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小女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人们都知道梁医生的高尚品行和卓越医疗技能。然而，他的一生中最大的困扰源自一个简单的词语——“不可以”。这四个字，几乎成为他心中的重石，一直压抑着他内心深处的渴望。</w:t>
      </w:r>
      <w:r>
        <w:rPr>
          <w:sz w:val="32"/>
          <w:szCs w:val="32"/>
        </w:rPr>
        <w:t>&lt;/p&gt;&lt;p&gt;&lt;img src="/static-img/caOEgmFCxrT891lvIqgYH-pkkHTPVcIv3TuV-ES-5J6yIR7tpnLu56V454bhtsSn.jpg"&gt;&lt;/p&gt;&lt;p&gt;</w:t>
      </w:r>
      <w:r>
        <w:rPr>
          <w:sz w:val="32"/>
          <w:szCs w:val="32"/>
        </w:rPr>
        <w:t>伊丫，是一名聪明可爱的小女孩，她的父母在一次意外中不幸去世后，由梁医生接管了他们的小诊所。在那之后，梁医生就像变成了伊丫的父亲一般，对她无微不至地照顾。随着时间的流逝，他们之间的情感日渐升温，但梁医生始终记得那个决绝的话语：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伊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禁忌之起</w:t>
      </w:r>
      <w:r>
        <w:rPr>
          <w:sz w:val="32"/>
          <w:szCs w:val="32"/>
        </w:rPr>
        <w:t>&lt;/p&gt;&lt;p&gt;&lt;img src="/static-img/GUhraN_OwXZ83MF3kKtLJOpkkHTPVcIv3TuV-ES-5J6yIR7tpnLu56V454bhtsSn.jpg"&gt;&lt;/p&gt;&lt;p&gt;</w:t>
      </w:r>
      <w:r>
        <w:rPr>
          <w:sz w:val="32"/>
          <w:szCs w:val="32"/>
        </w:rPr>
        <w:t>当初，那是多年前的事情。当时，小镇上的居民们纷纷传言说，有些人因为私欲而滥用职权，这让整个社区陷入了恐慌。为了保护自己以及被托付给他的患者，不受这些负面情绪影响，梁医生决定遵循法律和道德标准，从而为自己的职业做出了坚定的人生选择。他明白，如果发生任何事情，都不能让自己的行为引起误解或是损害公众信任，因此他自律到极致，即便是在内心深处萌生的感情也必须遵守这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生活中的相依为命</w:t>
      </w:r>
      <w:r>
        <w:rPr>
          <w:sz w:val="32"/>
          <w:szCs w:val="32"/>
        </w:rPr>
        <w:t>&lt;/p&gt;&lt;p&gt;&lt;img src="/static-img/Ewd4wU0G-gNaPKVcSoXD6OpkkHTPVcIv3TuV-ES-5J6yIR7tpnLu56V454bhtsSn.jpg"&gt;&lt;/p&gt;&lt;p&gt;</w:t>
      </w:r>
      <w:r>
        <w:rPr>
          <w:sz w:val="32"/>
          <w:szCs w:val="32"/>
        </w:rPr>
        <w:t>随着时间的推移，梁医生的诊所成为了小镇上最可靠的地标之一，而伊丫也成为了他生活中的重要支柱。她对待病人的态度总是那么专业，对待老板（即她的义务父亲）却充满了天真的依赖和敬畏。每当夜幕降临，当所有人都回家休息的时候， 伊丫会留下来帮忙整理药物，并且将那些需要特殊护理的孩子安顿好睡下。而对于那些需要晚间照看的大人，她则是一副慈祥又坚强的大姊姊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隐秘的情感</w:t>
      </w:r>
      <w:r>
        <w:rPr>
          <w:sz w:val="32"/>
          <w:szCs w:val="32"/>
        </w:rPr>
        <w:t>&lt;/p&gt;&lt;p&gt;&lt;img src="/static-img/A616rRswm1w52g8l--6sEOpkkHTPVcIv3TuV-ES-5J6yIR7tpnLu56V454bhtsSn.png"&gt;&lt;/p&gt;&lt;p&gt;</w:t>
      </w:r>
      <w:r>
        <w:rPr>
          <w:sz w:val="32"/>
          <w:szCs w:val="32"/>
        </w:rPr>
        <w:t>尽管两者之间存在这样的禁忌，但这种关系并没有减少他们之间的情感交流。如果有时候某个病人的情况特别棘手，或许会有几次三番地讨论，在这些时候，他们可能会互换眼神，只见彼此眼底闪过一丝熟悉而温暖的情愫。但即使如此，也从未有人发现过他们之间隐藏的情感线索，因为两人都清楚地意识到了那不可逾越的心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观察者的目光</w:t>
      </w:r>
      <w:r>
        <w:rPr>
          <w:sz w:val="32"/>
          <w:szCs w:val="32"/>
        </w:rPr>
        <w:t>&lt;/p&gt;&lt;p&gt;&lt;img src="/static-img/DePt_712IrOUqmAZqgimQ-pkkHTPVcIv3TuV-ES-5J6yIR7tpnLu56V454bhtsSn.jpg"&gt;&lt;/p&gt;&lt;p&gt;</w:t>
      </w:r>
      <w:r>
        <w:rPr>
          <w:sz w:val="32"/>
          <w:szCs w:val="32"/>
        </w:rPr>
        <w:t>虽然周围的人对他们感到好奇甚至有些担忧，但由于两人都是知名人物，而且一直以来的行为举止都很正派，所以大部分人还是保持了一定的距离。不过，就算是在这样宽松透风的小镇里，即使没有直接指责的声音，也总有一种难以言说的气氛，让两个人始终保持警惕，以防万一哪天会有人发现真相，并因此引发争议或者更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个春日清晨，一场突如其来的疾疫开始席卷全镇，使得医疗资源瞬间紧张起来。这也是令许多居民产生不安和恐慌的时候。当时，无数家庭因急需找不到足够好的治疗方法而焦虑不安，而作为唯一能够提供救治的地方，大夫们不得不加班加点、连续奋战。而在这样的关键时刻，虽然事实上已经有很多人怀疑过是否存在什么非典型关系，但是大家还是选择相信两个人的工作热情与责任重大，而不是被一些猜测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风波逐渐平息，它们仍然肩负着维持社会秩序、帮助弱势群体，以及通过科学知识来挽救生命等重任。在这个过程中，他们经常思考关于未来的问题，比如如果有一天法律允许了，他们将如何继续前进？但无论答案是什么，每一步都会带来新的挑战，更重要的是，要找到一种既能尊重彼此，又能保护双方利益、避免一切负面的后果的手段，这才是一个真正复杂的问题需要解决。此外，还要考虑到如何处理潜在出现的问题，如假设某些同事或患者发现真相后的反应，以及如果发生冲突该如何调停等问题，这些都是一个艰巨任务，其结果远比任何想象更加复杂且敏感。</w:t>
      </w:r>
      <w:r>
        <w:rPr>
          <w:sz w:val="32"/>
          <w:szCs w:val="32"/>
        </w:rPr>
        <w:t>&lt;/p&gt;&lt;p&gt;&lt;a href = "/doc/848964-</w:t>
      </w:r>
      <w:r>
        <w:rPr>
          <w:sz w:val="32"/>
          <w:szCs w:val="32"/>
        </w:rPr>
        <w:t>医生与小女的禁忌之恋</w:t>
      </w:r>
      <w:r>
        <w:rPr>
          <w:sz w:val="32"/>
          <w:szCs w:val="32"/>
        </w:rPr>
        <w:t>.doc" rel="alternate" download="848964-</w:t>
      </w:r>
      <w:r>
        <w:rPr>
          <w:sz w:val="32"/>
          <w:szCs w:val="32"/>
        </w:rPr>
        <w:t>医生与小女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