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罐里的童话我从小泡在蜜罐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宁静的小镇上，有一家老字号的蜂蜜店，店主是一位慈祥的老人，他的儿子和孙子都继承了他的手艺。这里有各种各样的蜂蜜，从清甜的花蜜到浓郁的枣蜜，每一种都有它独特的风味。</w:t>
      </w:r>
      <w:r>
        <w:rPr>
          <w:sz w:val="32"/>
          <w:szCs w:val="32"/>
        </w:rPr>
        <w:t>&lt;/p&gt;&lt;p&gt;&lt;img src="/static-img/k20GSCk2oWrHTELyh-Cs6WLpbOpkZvJ8m_KHXe3-dlv_OFpn6t-d1cime1wjhXEx.jpg"&gt;&lt;/p&gt;&lt;p&gt;</w:t>
      </w:r>
      <w:r>
        <w:rPr>
          <w:sz w:val="32"/>
          <w:szCs w:val="32"/>
        </w:rPr>
        <w:t>我从小泡在蜜罐里，这句话就像这家蜂蜜店一样充满了温馨和安宁。在这里，我成长起来，看着外面世界的一切，但我的生活却是如此地平静和舒适，就像是被包裹在一层层糖衣之中。</w:t>
      </w:r>
      <w:r>
        <w:rPr>
          <w:sz w:val="32"/>
          <w:szCs w:val="32"/>
        </w:rPr>
        <w:t>&lt;/p&gt;&lt;p&gt;</w:t>
      </w:r>
      <w:r>
        <w:rPr>
          <w:sz w:val="32"/>
          <w:szCs w:val="32"/>
        </w:rPr>
        <w:t>我的童年是在这样的环境中度过的，父亲总是带我去田野里看那些忙碌飞舞的小蜂，它们收集着花朵里的露珠，为我们的蜂蜜注入了生命力。我对这些小生物充满了好奇，也开始对自然界产生了一种深深的情感。</w:t>
      </w:r>
      <w:r>
        <w:rPr>
          <w:sz w:val="32"/>
          <w:szCs w:val="32"/>
        </w:rPr>
        <w:t>&lt;/p&gt;&lt;p&gt;&lt;img src="/static-img/NwWYpNGZweT2hzNYyC_mIGLpbOpkZvJ8m_KHXe3-dltAmS1u5GCNQh_EVfoB0SvYRjxLfizm-XQxOQRT3e4VO5l7U5Jq_jVVvzzen9u3lMo.jpg"&gt;&lt;/p&gt;&lt;p&gt;</w:t>
      </w:r>
      <w:r>
        <w:rPr>
          <w:sz w:val="32"/>
          <w:szCs w:val="32"/>
        </w:rPr>
        <w:t>每当秋天来临，父亲会带我一起去采摘枣树下的果实，那时候空气中弥漫着甜腻腻、香喷喷的味道，让人忍不住想大快朵颐。我记得那时，我总是无法抗拒那种诱惑，而我的口袋里永远都是新鲜摘来的枣子，仿佛整个世界都因为它们变得更加美好。</w:t>
      </w:r>
      <w:r>
        <w:rPr>
          <w:sz w:val="32"/>
          <w:szCs w:val="32"/>
        </w:rPr>
        <w:t>&lt;/p&gt;&lt;p&gt;</w:t>
      </w:r>
      <w:r>
        <w:rPr>
          <w:sz w:val="32"/>
          <w:szCs w:val="32"/>
        </w:rPr>
        <w:t>然而，当冬天来临时，我们家的生活也随之改变。门窗紧闭，只剩下炉火旁边不断涌动的心跳声。那时候，我更少离开屋内，更多的是与书籍为伴，在那里找寻答案，用知识填补心中的空洞。当夜幕降临，我就会听父母讲述他们年轻的时候的事情，或是我爷爷关于古代英雄的事迹，那些故事让我感到既神秘又刺激，让我梦想着有一天能够走出这个小镇，一探究竟。</w:t>
      </w:r>
      <w:r>
        <w:rPr>
          <w:sz w:val="32"/>
          <w:szCs w:val="32"/>
        </w:rPr>
        <w:t>&lt;/p&gt;&lt;p&gt;&lt;img src="/static-img/OR3qnvrIqPujMqKcj5PQcWLpbOpkZvJ8m_KHXe3-dltAmS1u5GCNQh_EVfoB0SvYRjxLfizm-XQxOQRT3e4VO5l7U5Jq_jVVvzzen9u3lMo.jpg"&gt;&lt;/p&gt;&lt;p&gt;“</w:t>
      </w:r>
      <w:r>
        <w:rPr>
          <w:sz w:val="32"/>
          <w:szCs w:val="32"/>
        </w:rPr>
        <w:t>泡在蜜罐里”这句话，不仅仅是一个比喻，它代表了一种状态——被保护，被爱，被珍视。但同时，它也隐含着一种局限性，即使是在最安全的地方，也难免会觉得有些无聊，有些封闭。这就是为什么到了青春期，我渴望逃离这个小镇，要去见识一下那个广阔无垠的大世界，因为只有这样才能真正地理解自己所处的地位以及自己的追求是什么？</w:t>
      </w:r>
      <w:r>
        <w:rPr>
          <w:sz w:val="32"/>
          <w:szCs w:val="32"/>
        </w:rPr>
        <w:t>&lt;/p&gt;&lt;p&gt;</w:t>
      </w:r>
      <w:r>
        <w:rPr>
          <w:sz w:val="32"/>
          <w:szCs w:val="32"/>
        </w:rPr>
        <w:t>尽管如此，当我回头望向那个曾经属于我的小镇时，无论如何也是怀念起那片熟悉而温暖的地球。我意识到，无论我们身处何方，都需要学会感恩，因为每个地方、每个人，都给予我们不同的教训和经验。而且，即使再怎么想要逃离，却始终能找到归属感，这才是真正的人生智慧吧？</w:t>
      </w:r>
      <w:r>
        <w:rPr>
          <w:sz w:val="32"/>
          <w:szCs w:val="32"/>
        </w:rPr>
        <w:t>&lt;/p&gt;&lt;p&gt;&lt;img src="/static-img/wce97BPSNJ5_1JXFZaiCMmLpbOpkZvJ8m_KHXe3-dltAmS1u5GCNQh_EVfoB0SvYRjxLfizm-XQxOQRT3e4VO5l7U5Jq_jVVvzzen9u3lMo.jpg"&gt;&lt;/p&gt;&lt;p&gt;</w:t>
      </w:r>
      <w:r>
        <w:rPr>
          <w:sz w:val="32"/>
          <w:szCs w:val="32"/>
        </w:rPr>
        <w:t>回到现实，我们家的蜂蜜店依然存在于这个小镇上，每一次回家都会看到那些熟悉的小街坊，他们依然那么热情洋溢，仿佛时间没有流逝。当然啦，现在作为一个成年的男人，我已经不能像小时候那样毫无忧虑地泡在那装满金黄色液体的小瓶子里面，但是那种感觉仍旧如诗如画般萦绕在心间，是关于家庭、爱情和责任的一切，以及对于过去美好的回忆。而“我从小泡在蜜罐里”，这句话，如同一首赞歌，对于那些简单而纯粹的人生阶段进行致敬。</w:t>
      </w:r>
      <w:r>
        <w:rPr>
          <w:sz w:val="32"/>
          <w:szCs w:val="32"/>
        </w:rPr>
        <w:t>&lt;/p&gt;&lt;p&gt;&lt;a href = "/doc/848959-</w:t>
      </w:r>
      <w:r>
        <w:rPr>
          <w:sz w:val="32"/>
          <w:szCs w:val="32"/>
        </w:rPr>
        <w:t>蜜罐里的童话我从小泡在蜜罐里</w:t>
      </w:r>
      <w:r>
        <w:rPr>
          <w:sz w:val="32"/>
          <w:szCs w:val="32"/>
        </w:rPr>
        <w:t>.doc" rel="alternate" download="848959-</w:t>
      </w:r>
      <w:r>
        <w:rPr>
          <w:sz w:val="32"/>
          <w:szCs w:val="32"/>
        </w:rPr>
        <w:t>蜜罐里的童话我从小泡在蜜罐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