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击的沉默他缓慢而有力的撞着在车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城市的喧嚣与繁忙似乎都暂时放慢了脚步。街角的小咖啡馆里，窗户被轻柔地打开，让微风带着花香进入室内。这里是许多人寻找宁静与思考的地方，也是故事发生的背景。</w:t>
      </w:r>
      <w:r>
        <w:rPr>
          <w:sz w:val="32"/>
          <w:szCs w:val="32"/>
        </w:rPr>
        <w:t>&lt;/p&gt;&lt;p&gt;&lt;img src="/static-img/u2XuNQlFVb03mUe1QGZFH_7RXTvA7sj7lZM1FzCNwBNc5BK4HnwkZOJWcqWdNnVa.jpeg"&gt;&lt;/p&gt;&lt;p&gt;</w:t>
      </w:r>
      <w:r>
        <w:rPr>
          <w:sz w:val="32"/>
          <w:szCs w:val="32"/>
        </w:rPr>
        <w:t>重击的沉默</w:t>
      </w:r>
      <w:r>
        <w:rPr>
          <w:sz w:val="32"/>
          <w:szCs w:val="32"/>
        </w:rPr>
        <w:t>&lt;/p&gt;&lt;p&gt;</w:t>
      </w:r>
      <w:r>
        <w:rPr>
          <w:sz w:val="32"/>
          <w:szCs w:val="32"/>
        </w:rPr>
        <w:t>他缓慢而有力的撞着在车里，这句话仿佛是在讲述一场不为人知的战争，每一次撞击都承载着他心中的怒火与无助。在这个小咖啡馆的一角，一位身穿深色西装、眼神阴郁男子正坐在桌前，他的手指紧紧握着杯子，脸上绷满了压力。他缓慢而有力的撞着，在他的世界中，没有任何声音能比这更响亮，更让人感到震惊。</w:t>
      </w:r>
      <w:r>
        <w:rPr>
          <w:sz w:val="32"/>
          <w:szCs w:val="32"/>
        </w:rPr>
        <w:t>&lt;/p&gt;&lt;p&gt;&lt;img src="/static-img/tPK5DKGxxdUObCIwpHt1tP7RXTvA7sj7lZM1FzCNwBOH1O5Kt69FA_Qcfw-RHnoHKhijcVFSAP9tFTFyZIqfSM1vZ89aMCh0fx8W6198h4vdNmSvjLuZpsmoFLSvfc-FtbiYlCh3YtiTmM77K6Pv6w.png"&gt;&lt;/p&gt;&lt;p&gt;</w:t>
      </w:r>
      <w:r>
        <w:rPr>
          <w:sz w:val="32"/>
          <w:szCs w:val="32"/>
        </w:rPr>
        <w:t>情感的地雷</w:t>
      </w:r>
      <w:r>
        <w:rPr>
          <w:sz w:val="32"/>
          <w:szCs w:val="32"/>
        </w:rPr>
        <w:t>&lt;/p&gt;&lt;p&gt;</w:t>
      </w:r>
      <w:r>
        <w:rPr>
          <w:sz w:val="32"/>
          <w:szCs w:val="32"/>
        </w:rPr>
        <w:t>他缓慢而有力的撞着，是对过去无法抹去印记的一种反抗。他曾经是一个热血青年，有梦想，有激情，但生活给予他的却是一次又一次的心碎。每当夜幕降临，他都会独自一人躲进这间小咖啡馆，用那双手来表达自己无法用言语诉说的情感痛苦。</w:t>
      </w:r>
      <w:r>
        <w:rPr>
          <w:sz w:val="32"/>
          <w:szCs w:val="32"/>
        </w:rPr>
        <w:t>&lt;/p&gt;&lt;p&gt;&lt;img src="/static-img/vG3TT-cOQOkB5aBpNoR6-f7RXTvA7sj7lZM1FzCNwBOH1O5Kt69FA_Qcfw-RHnoHKhijcVFSAP9tFTFyZIqfSM1vZ89aMCh0fx8W6198h4vdNmSvjLuZpsmoFLSvfc-FtbiYlCh3YtiTmM77K6Pv6w.jpg"&gt;&lt;/p&gt;&lt;p&gt;</w:t>
      </w:r>
      <w:r>
        <w:rPr>
          <w:sz w:val="32"/>
          <w:szCs w:val="32"/>
        </w:rPr>
        <w:t>追忆中的痛楚</w:t>
      </w:r>
      <w:r>
        <w:rPr>
          <w:sz w:val="32"/>
          <w:szCs w:val="32"/>
        </w:rPr>
        <w:t>&lt;/p&gt;&lt;p&gt;</w:t>
      </w:r>
      <w:r>
        <w:rPr>
          <w:sz w:val="32"/>
          <w:szCs w:val="32"/>
        </w:rPr>
        <w:t>回望那些年，他缓慢而有力的撞着，就像是在时间的长河中留下了一串串颤栗的心跳。那段感情如同一场烈火，将所有温暖悉数吞没，只留下冷冰冰的灰烬和心灵深处难以磨灭的情疚。他知道，那份爱已经成为过去，但即便如此，他依旧不能释怀，因为那份爱曾经占据了他整个世界，而现在，它变成了一个不断折磨他的念头。</w:t>
      </w:r>
      <w:r>
        <w:rPr>
          <w:sz w:val="32"/>
          <w:szCs w:val="32"/>
        </w:rPr>
        <w:t>&lt;/p&gt;&lt;p&gt;&lt;img src="/static-img/W4bYqEbKATM8W7pmkiyCmf7RXTvA7sj7lZM1FzCNwBOH1O5Kt69FA_Qcfw-RHnoHKhijcVFSAP9tFTFyZIqfSM1vZ89aMCh0fx8W6198h4vdNmSvjLuZpsmoFLSvfc-FtbiYlCh3YtiTmM77K6Pv6w.jpg"&gt;&lt;/p&gt;&lt;p&gt;</w:t>
      </w:r>
      <w:r>
        <w:rPr>
          <w:sz w:val="32"/>
          <w:szCs w:val="32"/>
        </w:rPr>
        <w:t>重逢之路上的困惑</w:t>
      </w:r>
      <w:r>
        <w:rPr>
          <w:sz w:val="32"/>
          <w:szCs w:val="32"/>
        </w:rPr>
        <w:t>&lt;/p&gt;&lt;p&gt;</w:t>
      </w:r>
      <w:r>
        <w:rPr>
          <w:sz w:val="32"/>
          <w:szCs w:val="32"/>
        </w:rPr>
        <w:t>有一天，当他再次遇见那个女子时，她已然不是当年的她。她微笑起来，与往昔判若两人。那张脸上，不复之前熟悉的人生痕迹，如同一幅从未展开过的画卷。而对于站在她面前的男人来说，无论如何，都无法掩饰内心深处那股复杂的情绪：既充满了期待，又笼罩在无尽疑惑之中。他们之间可能没有第二次机会，所以每一次呼吸都是对彼此最真挚的话语，却又恐怕对方听不懂。这一切，都显得那么模糊，不可捉摸。</w:t>
      </w:r>
      <w:r>
        <w:rPr>
          <w:sz w:val="32"/>
          <w:szCs w:val="32"/>
        </w:rPr>
        <w:t>&lt;/p&gt;&lt;p&gt;&lt;img src="/static-img/AQtDc9qw3-TMWI-YxhwxKv7RXTvA7sj7lZM1FzCNwBOH1O5Kt69FA_Qcfw-RHnoHKhijcVFSAP9tFTFyZIqfSM1vZ89aMCh0fx8W6198h4vdNmSvjLuZpsmoFLSvfc-FtbiYlCh3YtiTmM77K6Pv6w.jpg"&gt;&lt;/p&gt;&lt;p&gt;</w:t>
      </w:r>
      <w:r>
        <w:rPr>
          <w:sz w:val="32"/>
          <w:szCs w:val="32"/>
        </w:rPr>
        <w:t>终极牺牲者的选择</w:t>
      </w:r>
      <w:r>
        <w:rPr>
          <w:sz w:val="32"/>
          <w:szCs w:val="32"/>
        </w:rPr>
        <w:t>&lt;/p&gt;&lt;p&gt;</w:t>
      </w:r>
      <w:r>
        <w:rPr>
          <w:sz w:val="32"/>
          <w:szCs w:val="32"/>
        </w:rPr>
        <w:t>就在这样一种纠结与迷茫之中，他开始明白，那些情感地雷并非只存在于过去，而是随时准备爆炸。一切似乎都指向一个共同点：逃避。不管是通过酒精麻醉自己的感觉还是逃离现实到遥远的地方去寻找答案，但总归是不愿意面对现实，以免再次遭受伤害。但也许真正勇敢的人，并不是那些能够逃避的人，而是一直坚持面对命运挑战，最终学会接受并超越自己的人。他开始意识到，要走出这一切，就必须找到勇气，重新站起，为自己的未来负责，不要让那些以往的情愫继续控制自己生命中的每一步前行。</w:t>
      </w:r>
      <w:r>
        <w:rPr>
          <w:sz w:val="32"/>
          <w:szCs w:val="32"/>
        </w:rPr>
        <w:t>&lt;/p&gt;&lt;p&gt;</w:t>
      </w:r>
      <w:r>
        <w:rPr>
          <w:sz w:val="32"/>
          <w:szCs w:val="32"/>
        </w:rPr>
        <w:t>最后，在那个阳光明媚的小咖啡馆里，那个曾经拥有深邃眼神但现在看起来疲惫透顶男子终于做出了决定：停止使用别人的词汇来形容自己的状态，用行动说话，用生命去证明自己的价值。在某个清晨，当第一缕阳光照射进房间的时候，他坐到了电脑前，一字一句地写下这些话：“我将停止使用‘我’这个代名词，我将用实际行动告诉你我的故事。”</w:t>
      </w:r>
      <w:r>
        <w:rPr>
          <w:sz w:val="32"/>
          <w:szCs w:val="32"/>
        </w:rPr>
        <w:t>&lt;/p&gt;&lt;p&gt;</w:t>
      </w:r>
      <w:r>
        <w:rPr>
          <w:sz w:val="32"/>
          <w:szCs w:val="32"/>
        </w:rPr>
        <w:t>从此以后，即使周围的声音再大，也不会打扰到他的平静，因为在心里，有一个声音——永恒且强大的——正在低声地说：“我。”</w:t>
      </w:r>
      <w:r>
        <w:rPr>
          <w:sz w:val="32"/>
          <w:szCs w:val="32"/>
        </w:rPr>
        <w:t>&lt;/p&gt;&lt;p&gt;&lt;a href = "/doc/848948-</w:t>
      </w:r>
      <w:r>
        <w:rPr>
          <w:sz w:val="32"/>
          <w:szCs w:val="32"/>
        </w:rPr>
        <w:t>重击的沉默他缓慢而有力的撞着在车里</w:t>
      </w:r>
      <w:r>
        <w:rPr>
          <w:sz w:val="32"/>
          <w:szCs w:val="32"/>
        </w:rPr>
        <w:t>.doc" rel="alternate" download="848948-</w:t>
      </w:r>
      <w:r>
        <w:rPr>
          <w:sz w:val="32"/>
          <w:szCs w:val="32"/>
        </w:rPr>
        <w:t>重击的沉默他缓慢而有力的撞着在车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