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术台上的风云变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手术台上的风云变幻</w:t>
      </w:r>
      <w:r>
        <w:rPr>
          <w:sz w:val="32"/>
          <w:szCs w:val="32"/>
        </w:rPr>
        <w:t>&lt;/p&gt;&lt;p&gt;&lt;img src="/static-img/BexCHmgcRPmsYou5-L5O_8IBOQQkupfW9oIHuJBhmHz2up8sip0LRNa3BCl8x0R-.jpg"&gt;&lt;/p&gt;&lt;p&gt;</w:t>
      </w:r>
      <w:r>
        <w:rPr>
          <w:sz w:val="32"/>
          <w:szCs w:val="32"/>
        </w:rPr>
        <w:t>在医院的深处，一间小巧的手术室里，医生们正聚精会神地准备着即将到来的重大手术。这里是他们工作的圣地，也是患者生命安全所依赖的地方。今天，他们要面对的是一个复杂的手术，预计需要几个小时才能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紧张气氛</w:t>
      </w:r>
      <w:r>
        <w:rPr>
          <w:sz w:val="32"/>
          <w:szCs w:val="32"/>
        </w:rPr>
        <w:t>&lt;/p&gt;&lt;p&gt;&lt;img src="/static-img/it3hvkamQ8nqqmmAJEMNacIBOQQkupfW9oIHuJBhmHyxvan6PDvf2Z1mRaEC8SU3gZfXJFWzvaGhl1WDX3OCiA.jpg"&gt;&lt;/p&gt;&lt;p&gt;</w:t>
      </w:r>
      <w:r>
        <w:rPr>
          <w:sz w:val="32"/>
          <w:szCs w:val="32"/>
        </w:rPr>
        <w:t>房间内弥漫着消毒水和药物的味道，墙上挂着各种医疗器械，每个都有其独特的用途。医生们穿戴完毕后，开始进行最后一次检查，他们知道这次手术对于患者来说可能决定性命运。而患者及其家属则坐在等候区，对此事充满了忧虑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专注精神</w:t>
      </w:r>
      <w:r>
        <w:rPr>
          <w:sz w:val="32"/>
          <w:szCs w:val="32"/>
        </w:rPr>
        <w:t>&lt;/p&gt;&lt;p&gt;&lt;img src="/static-img/-DOdESxSYpT-1dJNuL2OKMIBOQQkupfW9oIHuJBhmHyxvan6PDvf2Z1mRaEC8SU3gZfXJFWzvaGhl1WDX3OCiA.png"&gt;&lt;/p&gt;&lt;p&gt;</w:t>
      </w:r>
      <w:r>
        <w:rPr>
          <w:sz w:val="32"/>
          <w:szCs w:val="32"/>
        </w:rPr>
        <w:t>医生们各司其职，不时交换眼神，以确保每一步操作都是经过周密考虑和精心策划。一位经验丰富的手术室护士负责监控整个过程，她的话语中透露出无尽的责任感。她清楚地意识到，在这个小小的手术台上，每一次呼吸、每一个动作都可能影响病人的生命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技术挑战</w:t>
      </w:r>
      <w:r>
        <w:rPr>
          <w:sz w:val="32"/>
          <w:szCs w:val="32"/>
        </w:rPr>
        <w:t>&lt;/p&gt;&lt;p&gt;&lt;img src="/static-img/ekYYX_5pKWYnVzm47LD1tsIBOQQkupfW9oIHuJBhmHyxvan6PDvf2Z1mRaEC8SU3gZfXJFWzvaGhl1WDX3OCiA.png"&gt;&lt;/p&gt;&lt;p&gt;</w:t>
      </w:r>
      <w:r>
        <w:rPr>
          <w:sz w:val="32"/>
          <w:szCs w:val="32"/>
        </w:rPr>
        <w:t>随着时间推移，医生的脸庞变得越来越苍白，因为他们知道即使最微妙的一个错误，都可能导致严重的事态发展。此刻，他们必须发挥出职业素养和临场应变能力，将理论转化为实践。在这个过程中，“手术台风云”似乎在悄然升起，它不仅仅是一种物理环境，更是一种心理状态，是所有参与者共同创造出来的情绪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团队合作</w:t>
      </w:r>
      <w:r>
        <w:rPr>
          <w:sz w:val="32"/>
          <w:szCs w:val="32"/>
        </w:rPr>
        <w:t>&lt;/p&gt;&lt;p&gt;&lt;img src="/static-img/Y5G6NCVhmV5F5_l8njEkp8IBOQQkupfW9oIHuJBhmHyxvan6PDvf2Z1mRaEC8SU3gZfXJFWzvaGhl1WDX3OCiA.png"&gt;&lt;/p&gt;&lt;p&gt;</w:t>
      </w:r>
      <w:r>
        <w:rPr>
          <w:sz w:val="32"/>
          <w:szCs w:val="32"/>
        </w:rPr>
        <w:t>尽管每个人都有自己的角色，但在这种情况下，无论如何也不能忽视彼此间相互支持与协作。当某个步骤出现问题时，一位年轻助理医师迅速提供了他的见解，而另一位资深外科医生则给出了明智的建议。这就是“手术台风云”之所以能够成功克服难关的地方——团结一致，就像一股不可阻挡的人潮，将一切困难抛至脑后，让治疗工作得以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紧迫感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看似平静但实际上充满危险的一幕幕展开了。在这样的环境下，即使是最冷静的人也无法完全控制自己的情绪，而那份压力，却成为了驱动力量，使得整个团队更加专注于任务本身。他们明白，只有这样才能够保证最终结果符合预期，从而让病人能早日康复，并重新回到正常生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胜利欢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长达数小时的手术结束的时候，那些汗水浸湿白大褂的人们释放出了巨大的松弛感。一切似乎都没有问题，大功告成。但就在这一刻，他们的心中充满了敬畏，这个世界如此脆弱，同时又如此坚韧不拔。而那个曾经躺在手術台上的病人，现在已经被带到了恢复室，他的小生命正在逐渐回归健康。这一切，都证明了一点：无论是在何种极端条件下，“手術台風雲”的凝聚力和专业精神总能引领人们走向胜利。</w:t>
      </w:r>
      <w:r>
        <w:rPr>
          <w:sz w:val="32"/>
          <w:szCs w:val="32"/>
        </w:rPr>
        <w:t>&lt;/p&gt;&lt;p&gt;&lt;a href = "/doc/848939-</w:t>
      </w:r>
      <w:r>
        <w:rPr>
          <w:sz w:val="32"/>
          <w:szCs w:val="32"/>
        </w:rPr>
        <w:t>手术台上的风云变幻</w:t>
      </w:r>
      <w:r>
        <w:rPr>
          <w:sz w:val="32"/>
          <w:szCs w:val="32"/>
        </w:rPr>
        <w:t>.doc" rel="alternate" download="848939-</w:t>
      </w:r>
      <w:r>
        <w:rPr>
          <w:sz w:val="32"/>
          <w:szCs w:val="32"/>
        </w:rPr>
        <w:t>手术台上的风云变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