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狐会员账号共享</w:t>
      </w:r>
      <w:r>
        <w:rPr>
          <w:sz w:val="48"/>
          <w:szCs w:val="48"/>
        </w:rPr>
        <w:t>2016</w:t>
      </w:r>
      <w:r>
        <w:rPr>
          <w:sz w:val="48"/>
          <w:szCs w:val="48"/>
        </w:rPr>
        <w:t>揭秘背后的技术与安全措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互联网时代，社交媒体和用户社区已经成为网络生活的一部分。搜狐作为中国最大的中文门户网站之一，其会员账号的共享问题自然成为了热点话题。搜狐会员账号共享</w:t>
      </w:r>
      <w:r>
        <w:rPr>
          <w:sz w:val="32"/>
          <w:szCs w:val="32"/>
        </w:rPr>
        <w:t>2016</w:t>
      </w:r>
      <w:r>
        <w:rPr>
          <w:sz w:val="32"/>
          <w:szCs w:val="32"/>
        </w:rPr>
        <w:t>年发生了一系列事件，这些事件不仅引起了公众的广泛关注，也让人对网络安全和个人隐私保护有了更深入的思考。</w:t>
      </w:r>
      <w:r>
        <w:rPr>
          <w:sz w:val="32"/>
          <w:szCs w:val="32"/>
        </w:rPr>
        <w:t>&lt;/p&gt;&lt;p&gt;&lt;img src="/static-img/XZbkkO-mmNzeNe13lxuzyoJJEGupy58NM7JlYQHbWbv7sUU4PGUp0NWBWwAPSsSZ.jpg"&gt;&lt;/p&gt;&lt;p&gt;</w:t>
      </w:r>
      <w:r>
        <w:rPr>
          <w:sz w:val="32"/>
          <w:szCs w:val="32"/>
        </w:rPr>
        <w:t>首先，我们要了解的是什么是会员账号共享？简单来说，就是一个用户将自己的搜狐账号密码等信息分享给他人，以便他们可以使用该账号登录相关服务。这通常出于方便或者信任对方的情况下进行，但这样的行为却可能带来严重的安全风险，因为一旦被黑客或恶意软件利用，整个系统就可能遭受攻击。</w:t>
      </w:r>
      <w:r>
        <w:rPr>
          <w:sz w:val="32"/>
          <w:szCs w:val="32"/>
        </w:rPr>
        <w:t>&lt;/p&gt;&lt;p&gt;</w:t>
      </w:r>
      <w:r>
        <w:rPr>
          <w:sz w:val="32"/>
          <w:szCs w:val="32"/>
        </w:rPr>
        <w:t>其次，为什么这些事件在</w:t>
      </w:r>
      <w:r>
        <w:rPr>
          <w:sz w:val="32"/>
          <w:szCs w:val="32"/>
        </w:rPr>
        <w:t>2016</w:t>
      </w:r>
      <w:r>
        <w:rPr>
          <w:sz w:val="32"/>
          <w:szCs w:val="32"/>
        </w:rPr>
        <w:t>年特别频繁发生？这是因为随着移动互联网和智能设备的普及，一些新的技术手段使得数据窃取变得更加容易。而且，在那一年，有一些高级黑客团体开始运用更为复杂的手法，比如通过社会工程学、钓鱼邮件等方式获取敏感信息，从而实现大规模数据泄露。</w:t>
      </w:r>
      <w:r>
        <w:rPr>
          <w:sz w:val="32"/>
          <w:szCs w:val="32"/>
        </w:rPr>
        <w:t>&lt;/p&gt;&lt;p&gt;&lt;img src="/static-img/LBH0nJTPNO8Y61a2UNxgvoJJEGupy58NM7JlYQHbWbtbfeiiltQ0ffZr74cKZ6B91D9uJ7KKcbhMy0cvmytEnzjOhdQr449cIyN4MjP4aTeiZm9eTjGo96odwZItHm5Tci7SJYJ0f6XRG1KL3mTUX1-Yetz7p71iD9s3Ld5DslHt1H_Df5XaSd5ViTKI0ZJwZ1pRLspw80h4XVcT9_VET0OaSjqBu-fqQZgZdD3agxI.jpg"&gt;&lt;/p&gt;&lt;p&gt;</w:t>
      </w:r>
      <w:r>
        <w:rPr>
          <w:sz w:val="32"/>
          <w:szCs w:val="32"/>
        </w:rPr>
        <w:t>再者，我们需要了解搜狐是如何处理这些问题的。在遭遇大量会员账号被盗用的情况下，搜狐采取了一系列紧急措施。包括但不限于加强内部防护机制、向所有影响到的用户发出警告并建议更改密码，以及与相关部门合作进行调查。此外，对那些明显存在异常操作或涉嫌非法操作的人员采取法律行动也是必不可少的一步。</w:t>
      </w:r>
      <w:r>
        <w:rPr>
          <w:sz w:val="32"/>
          <w:szCs w:val="32"/>
        </w:rPr>
        <w:t>&lt;/p&gt;&lt;p&gt;</w:t>
      </w:r>
      <w:r>
        <w:rPr>
          <w:sz w:val="32"/>
          <w:szCs w:val="32"/>
        </w:rPr>
        <w:t>此外，对于普通网民来说，更换密码是不够的，还需要注意日常生活中的网络安全意识，如不要轻易透露个人信息，不点击未知来源链接，不下载可疑软件等。如果发现任何异常，都应该立即联系网站客服，并采取相应措施保护自己的隐私。</w:t>
      </w:r>
      <w:r>
        <w:rPr>
          <w:sz w:val="32"/>
          <w:szCs w:val="32"/>
        </w:rPr>
        <w:t>&lt;/p&gt;&lt;p&gt;&lt;img src="/static-img/0-0wCKOEJD5PFp2X7wwhd4JJEGupy58NM7JlYQHbWbtbfeiiltQ0ffZr74cKZ6B91D9uJ7KKcbhMy0cvmytEnzjOhdQr449cIyN4MjP4aTeiZm9eTjGo96odwZItHm5Tci7SJYJ0f6XRG1KL3mTUX1-Yetz7p71iD9s3Ld5DslHt1H_Df5XaSd5ViTKI0ZJwZ1pRLspw80h4XVcT9_VET0OaSjqBu-fqQZgZdD3agxI.jpg"&gt;&lt;/p&gt;&lt;p&gt;</w:t>
      </w:r>
      <w:r>
        <w:rPr>
          <w:sz w:val="32"/>
          <w:szCs w:val="32"/>
        </w:rPr>
        <w:t>最后，我们不能忽视的是政府对于网络安全领域不断加强监管力度以及推动建立健全网络内容管理制度，这对于维护公众利益尤为重要。在这种背景下，每个参与者都应当承担起自身责任，共同维护良好的网络环境。</w:t>
      </w:r>
      <w:r>
        <w:rPr>
          <w:sz w:val="32"/>
          <w:szCs w:val="32"/>
        </w:rPr>
        <w:t>&lt;/p&gt;&lt;p&gt;</w:t>
      </w:r>
      <w:r>
        <w:rPr>
          <w:sz w:val="32"/>
          <w:szCs w:val="32"/>
        </w:rPr>
        <w:t>综上所述，无论是从技术层面还是从管理层面的角度来看，“搜狐会员账号共享</w:t>
      </w:r>
      <w:r>
        <w:rPr>
          <w:sz w:val="32"/>
          <w:szCs w:val="32"/>
        </w:rPr>
        <w:t>2016”</w:t>
      </w:r>
      <w:r>
        <w:rPr>
          <w:sz w:val="32"/>
          <w:szCs w:val="32"/>
        </w:rPr>
        <w:t>这一事件提醒我们必须高度重视个人隐私保护，同时也要求企业和政府在提供服务时必须确保数据安全。此事不仅是一个案例分析，更是一次关于数字化时代中个人权益与公共利益平衡的大讨论。</w:t>
      </w:r>
      <w:r>
        <w:rPr>
          <w:sz w:val="32"/>
          <w:szCs w:val="32"/>
        </w:rPr>
        <w:t>&lt;/p&gt;&lt;p&gt;&lt;img src="/static-img/Me2sdXx4rTtmV4kvxgYk54JJEGupy58NM7JlYQHbWbtbfeiiltQ0ffZr74cKZ6B91D9uJ7KKcbhMy0cvmytEnzjOhdQr449cIyN4MjP4aTeiZm9eTjGo96odwZItHm5Tci7SJYJ0f6XRG1KL3mTUX1-Yetz7p71iD9s3Ld5DslHt1H_Df5XaSd5ViTKI0ZJwZ1pRLspw80h4XVcT9_VET0OaSjqBu-fqQZgZdD3agxI.jpg"&gt;&lt;/p&gt;&lt;p&gt;&lt;a href = "/doc/848927-</w:t>
      </w:r>
      <w:r>
        <w:rPr>
          <w:sz w:val="32"/>
          <w:szCs w:val="32"/>
        </w:rPr>
        <w:t>搜狐会员账号共享</w:t>
      </w:r>
      <w:r>
        <w:rPr>
          <w:sz w:val="32"/>
          <w:szCs w:val="32"/>
        </w:rPr>
        <w:t>2016</w:t>
      </w:r>
      <w:r>
        <w:rPr>
          <w:sz w:val="32"/>
          <w:szCs w:val="32"/>
        </w:rPr>
        <w:t>揭秘背后的技术与安全措施</w:t>
      </w:r>
      <w:r>
        <w:rPr>
          <w:sz w:val="32"/>
          <w:szCs w:val="32"/>
        </w:rPr>
        <w:t>.doc" rel="alternate" download="848927-</w:t>
      </w:r>
      <w:r>
        <w:rPr>
          <w:sz w:val="32"/>
          <w:szCs w:val="32"/>
        </w:rPr>
        <w:t>搜狐会员账号共享</w:t>
      </w:r>
      <w:r>
        <w:rPr>
          <w:sz w:val="32"/>
          <w:szCs w:val="32"/>
        </w:rPr>
        <w:t>2016</w:t>
      </w:r>
      <w:r>
        <w:rPr>
          <w:sz w:val="32"/>
          <w:szCs w:val="32"/>
        </w:rPr>
        <w:t>揭秘背后的技术与安全措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