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甜陆泽衍小说免费阅读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慕甜陆泽衍小说免费阅读全集</w:t>
      </w:r>
      <w:r>
        <w:rPr>
          <w:sz w:val="32"/>
          <w:szCs w:val="32"/>
        </w:rPr>
        <w:t>&lt;/p&gt;&lt;p&gt;&lt;img src="/static-img/BSnCxaCFmPAVBYXO-0az0Z2hvbLahmM8eHh-nb-QLgkitf432Ds5h3AIJEaQQdWV.jpg"&gt;&lt;/p&gt;&lt;p&gt;</w:t>
      </w:r>
      <w:r>
        <w:rPr>
          <w:sz w:val="32"/>
          <w:szCs w:val="32"/>
        </w:rPr>
        <w:t>了解慕甜陆泽衍的创作世界</w:t>
      </w:r>
      <w:r>
        <w:rPr>
          <w:sz w:val="32"/>
          <w:szCs w:val="32"/>
        </w:rPr>
        <w:t>&lt;/p&gt;&lt;p&gt;</w:t>
      </w:r>
      <w:r>
        <w:rPr>
          <w:sz w:val="32"/>
          <w:szCs w:val="32"/>
        </w:rPr>
        <w:t>在慕甜陆泽衍的小说中，我们可以发现一个独特而丰富的创作世界。这个世界充满了奇幻与现实的混合，人物形象鲜明、情节错综复杂，深受读者喜爱。通过慕甜陆泽衍小说免费阅读，全集中我们可以更深入地体验到作者对于人类命运和社会问题的思考。</w:t>
      </w:r>
      <w:r>
        <w:rPr>
          <w:sz w:val="32"/>
          <w:szCs w:val="32"/>
        </w:rPr>
        <w:t>&lt;/p&gt;&lt;p&gt;&lt;img src="/static-img/oARquZ8miPzjyWl1zKj2Kp2hvbLahmM8eHh-nb-QLglFbo4PKgQnGK_3yWDPxBfH7UAX9_HMCLkD5FKVd-YOznt3gCp-J_7itz7Nj0BZh9NHh0wFM6A4kLExyvwd5GyTX7VQUXs3zUDUimK_5X3Rdw.jpg"&gt;&lt;/p&gt;&lt;p&gt;</w:t>
      </w:r>
      <w:r>
        <w:rPr>
          <w:sz w:val="32"/>
          <w:szCs w:val="32"/>
        </w:rPr>
        <w:t>探索人物性格与发展</w:t>
      </w:r>
      <w:r>
        <w:rPr>
          <w:sz w:val="32"/>
          <w:szCs w:val="32"/>
        </w:rPr>
        <w:t>&lt;/p&gt;&lt;p&gt;</w:t>
      </w:r>
      <w:r>
        <w:rPr>
          <w:sz w:val="32"/>
          <w:szCs w:val="32"/>
        </w:rPr>
        <w:t>每一部作品都有其独特的人物塑造，让读者能够感受到他们内心深处的情感波动和成长过程。从勇敢无畏的英雄到智慧过人的女性，从坚韧不拔的普通人到阴谋诡计的反派，每个角色都是由细腻的情感描写所构建，而这些情感是通过慕甜陆泽衍小说免费阅读全集中逐渐展开。</w:t>
      </w:r>
      <w:r>
        <w:rPr>
          <w:sz w:val="32"/>
          <w:szCs w:val="32"/>
        </w:rPr>
        <w:t>&lt;/p&gt;&lt;p&gt;&lt;img src="/static-img/VnD7T-rwKO37QnJXk5yb3p2hvbLahmM8eHh-nb-QLglFbo4PKgQnGK_3yWDPxBfH7UAX9_HMCLkD5FKVd-YOznt3gCp-J_7itz7Nj0BZh9NHh0wFM6A4kLExyvwd5GyTX7VQUXs3zUDUimK_5X3Rdw.jpg"&gt;&lt;/p&gt;&lt;p&gt;</w:t>
      </w:r>
      <w:r>
        <w:rPr>
          <w:sz w:val="32"/>
          <w:szCs w:val="32"/>
        </w:rPr>
        <w:t>分析剧情结构与悬疑元素</w:t>
      </w:r>
      <w:r>
        <w:rPr>
          <w:sz w:val="32"/>
          <w:szCs w:val="32"/>
        </w:rPr>
        <w:t>&lt;/p&gt;&lt;p&gt;</w:t>
      </w:r>
      <w:r>
        <w:rPr>
          <w:sz w:val="32"/>
          <w:szCs w:val="32"/>
        </w:rPr>
        <w:t>无论是古典还是现代背景下的故事，都采用了精心设计的人物关系网络以及紧凑且引人入胜的情节布局。在探索这些剧情结构时，我们会发现其中蕴含着惊险刺激和心理悬疑，这些元素正是吸引广大读者进行慕甜陆泽衍小说免费阅读全集的心理驱动力。</w:t>
      </w:r>
      <w:r>
        <w:rPr>
          <w:sz w:val="32"/>
          <w:szCs w:val="32"/>
        </w:rPr>
        <w:t>&lt;/p&gt;&lt;p&gt;&lt;img src="/static-img/5MQdOOm_uY3apD82CFy8k52hvbLahmM8eHh-nb-QLglFbo4PKgQnGK_3yWDPxBfH7UAX9_HMCLkD5FKVd-YOznt3gCp-J_7itz7Nj0BZh9NHh0wFM6A4kLExyvwd5GyTX7VQUXs3zUDUimK_5X3Rdw.jpg"&gt;&lt;/p&gt;&lt;p&gt;</w:t>
      </w:r>
      <w:r>
        <w:rPr>
          <w:sz w:val="32"/>
          <w:szCs w:val="32"/>
        </w:rPr>
        <w:t>讨论文化背景与历史考量</w:t>
      </w:r>
      <w:r>
        <w:rPr>
          <w:sz w:val="32"/>
          <w:szCs w:val="32"/>
        </w:rPr>
        <w:t>&lt;/p&gt;&lt;p&gt;</w:t>
      </w:r>
      <w:r>
        <w:rPr>
          <w:sz w:val="32"/>
          <w:szCs w:val="32"/>
        </w:rPr>
        <w:t>在许多作品中，作者巧妙地融合了传统文化元素和现代社会问题，为故事增添了一层厚重的历史底蕴。这也使得他的作品能够触及不同年龄段、不同地域背景读者的共鸣点，并因此成为许多人进行慕甜陆泽衍小说免费阅读全集的一个重要原因。</w:t>
      </w:r>
      <w:r>
        <w:rPr>
          <w:sz w:val="32"/>
          <w:szCs w:val="32"/>
        </w:rPr>
        <w:t>&lt;/p&gt;&lt;p&gt;&lt;img src="/static-img/6WE5ogyIudvYjAVFSRbifZ2hvbLahmM8eHh-nb-QLglFbo4PKgQnGK_3yWDPxBfH7UAX9_HMCLkD5FKVd-YOznt3gCp-J_7itz7Nj0BZh9NHh0wFM6A4kLExyvwd5GyTX7VQUXs3zUDUimK_5X3Rdw.png"&gt;&lt;/p&gt;&lt;p&gt;</w:t>
      </w:r>
      <w:r>
        <w:rPr>
          <w:sz w:val="32"/>
          <w:szCs w:val="32"/>
        </w:rPr>
        <w:t>阐述文学风格与语言魅力</w:t>
      </w:r>
      <w:r>
        <w:rPr>
          <w:sz w:val="32"/>
          <w:szCs w:val="32"/>
        </w:rPr>
        <w:t>&lt;/p&gt;&lt;p&gt;</w:t>
      </w:r>
      <w:r>
        <w:rPr>
          <w:sz w:val="32"/>
          <w:szCs w:val="32"/>
        </w:rPr>
        <w:t>通过对比不同的文本版本，可以更加清晰地看到作者在语言上的功力，无论是在叙事技巧上还是在词汇选择上，都展现出了高超的手法，使得每一句话都显得既自然又生动。而这种语言魅力的吸引力，也让越来越多的人开始寻求慕甜陆泽衍的小说免费阅读经历，以此去体验这份文学之美。</w:t>
      </w:r>
      <w:r>
        <w:rPr>
          <w:sz w:val="32"/>
          <w:szCs w:val="32"/>
        </w:rPr>
        <w:t>&lt;/p&gt;&lt;p&gt;</w:t>
      </w:r>
      <w:r>
        <w:rPr>
          <w:sz w:val="32"/>
          <w:szCs w:val="32"/>
        </w:rPr>
        <w:t>预测未来影响与持续热度</w:t>
      </w:r>
      <w:r>
        <w:rPr>
          <w:sz w:val="32"/>
          <w:szCs w:val="32"/>
        </w:rPr>
        <w:t>&lt;/p&gt;&lt;p&gt;</w:t>
      </w:r>
      <w:r>
        <w:rPr>
          <w:sz w:val="32"/>
          <w:szCs w:val="32"/>
        </w:rPr>
        <w:t>随着时间推移，更多新书被不断发布，其影响力也不断扩大。尽管各类资源渠道繁多，但人们仍然对那些质量高、内容丰富的小说保持着浓厚兴趣，这种热度预示着未来的潜力巨大，因此，对于已经喜欢或想尝试一下“慕甜”系列的小说迷来说，将来继续进行这方面的小说自由下载将是一个值得期待的事情。</w:t>
      </w:r>
      <w:r>
        <w:rPr>
          <w:sz w:val="32"/>
          <w:szCs w:val="32"/>
        </w:rPr>
        <w:t>&lt;/p&gt;&lt;p&gt;&lt;a href = "/doc/848908-</w:t>
      </w:r>
      <w:r>
        <w:rPr>
          <w:sz w:val="32"/>
          <w:szCs w:val="32"/>
        </w:rPr>
        <w:t>慕甜陆泽衍小说免费阅读全集</w:t>
      </w:r>
      <w:r>
        <w:rPr>
          <w:sz w:val="32"/>
          <w:szCs w:val="32"/>
        </w:rPr>
        <w:t>.doc" rel="alternate" download="848908-</w:t>
      </w:r>
      <w:r>
        <w:rPr>
          <w:sz w:val="32"/>
          <w:szCs w:val="32"/>
        </w:rPr>
        <w:t>慕甜陆泽衍小说免费阅读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