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小格城市中的绿意盎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都市中，人们总是被高楼大厦和喧嚣的市声所包围。然而，在这座现代化的大都市里，有一个名字——张小格，这个名字背后是一片片绿意盎然的小花园，它们像一股清风，吹拂走了人们的心头烦恼。</w:t>
      </w:r>
      <w:r>
        <w:rPr>
          <w:sz w:val="32"/>
          <w:szCs w:val="32"/>
        </w:rPr>
        <w:t>&lt;/p&gt;&lt;p&gt;&lt;img src="/static-img/sGqpNKV32JJwnGbB5RH8ngC7JExAkA-ahtYDb9roQi9-lTxzNH9ZscuHJ7zTYT0R.jpg"&gt;&lt;/p&gt;&lt;p&gt;</w:t>
      </w:r>
      <w:r>
        <w:rPr>
          <w:sz w:val="32"/>
          <w:szCs w:val="32"/>
        </w:rPr>
        <w:t xml:space="preserve">首先，我们要提到的便是张小格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张小格是一个热爱自然、热爱生活的人，她对植物有着深厚的感情，对于各种各样的花卉都了如指掌。她不仅能够种植出最美丽的花朵，还能让这些花朵在没有人照料的情况下生长得更加健康强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张小格开辟了一片片绿色空间。在这个拥挤的人群之中，她用自己的双手创造出了一个个宁静的小天地。她不仅种植了各种各样的树木，还建起了凉亭和鱼池，让人们在这里可以暂时逃脱尘世的喧嚣，享受一下大自然给予我们的宁静与美好。</w:t>
      </w:r>
      <w:r>
        <w:rPr>
          <w:sz w:val="32"/>
          <w:szCs w:val="32"/>
        </w:rPr>
        <w:t>&lt;/p&gt;&lt;p&gt;&lt;img src="/static-img/Fo9sMndRZi-Dm5eruxmxygC7JExAkA-ahtYDb9roQi-hbqigagnQCMhCvtqsECqU8SBkMoN6_hfJb4fJk89mQ7ATHbwNGDL6J1IZd8v2o_IdJSBuPqIhiMto3WBqF1Clq0mrBYEz6B0BGSUlzH2jfc8Px2rwzWT8ON24XSTiQvs.jpg"&gt;&lt;/p&gt;&lt;p&gt;</w:t>
      </w:r>
      <w:r>
        <w:rPr>
          <w:sz w:val="32"/>
          <w:szCs w:val="32"/>
        </w:rPr>
        <w:t>再者，张小格还特别注重环保意识。在她的园艺活动中，她总是尽量使用无害且可持续发展的手段来维护这些绿色空间。她会使用废弃物品作为植物栽培材料，比如旧塑料瓶变成自水器或制作家具等，这些做法不仅减少了浪费，也为环境保护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张小格还经常举办各种文化活动，如诗歌朗诵、书画展览以及音乐会等，以此来吸引更多的人参与到她创建的这片绿地中来。这不仅丰富了大家的情感生活，也使得这块区域变得更加多彩多姿。</w:t>
      </w:r>
      <w:r>
        <w:rPr>
          <w:sz w:val="32"/>
          <w:szCs w:val="32"/>
        </w:rPr>
        <w:t>&lt;/p&gt;&lt;p&gt;&lt;img src="/static-img/WJC3neB5G40wa3jj2PDGtgC7JExAkA-ahtYDb9roQi-hbqigagnQCMhCvtqsECqU8SBkMoN6_hfJb4fJk89mQ7ATHbwNGDL6J1IZd8v2o_IdJSBuPqIhiMto3WBqF1Clq0mrBYEz6B0BGSUlzH2jfc8Px2rwzWT8ON24XSTiQvs.jpg"&gt;&lt;/p&gt;&lt;p&gt;</w:t>
      </w:r>
      <w:r>
        <w:rPr>
          <w:sz w:val="32"/>
          <w:szCs w:val="32"/>
        </w:rPr>
        <w:t>同时，由于她的努力，不同年龄层的人都开始关心起自身居住环境的问题。孩子们学习到了如何与自然相处，而老年人则通过观赏植物获得心理上的安慰。而对于那些工作压力大的年轻人来说，这里的宁静环境成为了他们放松身心的一块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张小格对社区建设和公益事业的承诺，她也被选为当地社区的一个志愿者团体成员。她利用自己精湛的手艺，为周围居民提供免费咨询服务，同时还组织一些家庭作坊项目，让社区内每个人都能参与进来，无论是从事农业还是进行艺术创作，都能带动整个社区向更好的方向发展。</w:t>
      </w:r>
      <w:r>
        <w:rPr>
          <w:sz w:val="32"/>
          <w:szCs w:val="32"/>
        </w:rPr>
        <w:t>&lt;/p&gt;&lt;p&gt;&lt;img src="/static-img/NM8EDRt-vCbTOiUC0E25dQC7JExAkA-ahtYDb9roQi-hbqigagnQCMhCvtqsECqU8SBkMoN6_hfJb4fJk89mQ7ATHbwNGDL6J1IZd8v2o_IdJSBuPqIhiMto3WBqF1Clq0mrBYEz6B0BGSUlzH2jfc8Px2rwzWT8ON24XSTiQvs.jpg"&gt;&lt;/p&gt;&lt;p&gt;&lt;a href = "/doc/848869-</w:t>
      </w:r>
      <w:r>
        <w:rPr>
          <w:sz w:val="32"/>
          <w:szCs w:val="32"/>
        </w:rPr>
        <w:t>张小格城市中的绿意盎然</w:t>
      </w:r>
      <w:r>
        <w:rPr>
          <w:sz w:val="32"/>
          <w:szCs w:val="32"/>
        </w:rPr>
        <w:t>.doc" rel="alternate" download="848869-</w:t>
      </w:r>
      <w:r>
        <w:rPr>
          <w:sz w:val="32"/>
          <w:szCs w:val="32"/>
        </w:rPr>
        <w:t>张小格城市中的绿意盎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