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的逆袭拽翻天地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小明的小男孩，他的身世背景并不显赫，但他拥有着一颗坚定不移的心。人们常说：“假小子拽翻天”，这句话深刻地体现了小明身上的一种特殊气质——无论遇到什么困难和挑战，他总能以自己的方式“拽”出惊人的变化。</w:t>
      </w:r>
      <w:r>
        <w:rPr>
          <w:sz w:val="32"/>
          <w:szCs w:val="32"/>
        </w:rPr>
        <w:t>&lt;/p&gt;&lt;p&gt;&lt;img src="/static-img/7nL_-7qNcJth0F6TUJssjOpkkHTPVcIv3TuV-ES-5J6yIR7tpnLu56V454bhtsSn.jpg"&gt;&lt;/p&gt;&lt;p&gt;</w:t>
      </w:r>
      <w:r>
        <w:rPr>
          <w:sz w:val="32"/>
          <w:szCs w:val="32"/>
        </w:rPr>
        <w:t>从贫穷走向富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童年充满了艰辛，家境贫寒，每天只能吃些粗茶淡饭。但是，这并没有让他放弃学习。他每天都勤奋学习，不仅成绩优异，还自学了一手好棋和书法。他的才华逐渐被人所认可，村里的老人们开始称呼他为“假小子”。</w:t>
      </w:r>
      <w:r>
        <w:rPr>
          <w:sz w:val="32"/>
          <w:szCs w:val="32"/>
        </w:rPr>
        <w:t>&lt;/p&gt;&lt;p&gt;&lt;img src="/static-img/CDD1Rhfz1QYWYPl47IAJi-pkkHTPVcIv3TuV-ES-5J6yIR7tpnLu56V454bhtsSn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偶然间发现了一张旧的地图，上面标记着一个古老废墟。他决定去探险，并且带上了自己精心制作的地图。在废墟中，小明意外找到了一个古代宝藏箱，但是箱子的锁却无法打开。这时，一位远道而来的高僧出现了，他告诉小明，只有用智慧才能解开这个锁。于是，小明运用自己掌握的知识，用一种独特的手法成功解开了锁，从而获得了那份珍贵的宝藏。</w:t>
      </w:r>
      <w:r>
        <w:rPr>
          <w:sz w:val="32"/>
          <w:szCs w:val="32"/>
        </w:rPr>
        <w:t>&lt;/p&gt;&lt;p&gt;&lt;img src="/static-img/KsuHZnouIgUyvvukGyh5U-pkkHTPVcIv3TuV-ES-5J6yIR7tpnLu56V454bhtsSn.jpg"&gt;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使用宝藏中的金银财宝，为村庄建设做出了巨大的贡献。他的善举迅速传遍整个地区，人们对他印象深刻，无论是官府还是商人，都愿意给予支持与帮助。不久之后，小镇由此得名“拽翻天镇”，成为了一处风景秀丽的地方。</w:t>
      </w:r>
      <w:r>
        <w:rPr>
          <w:sz w:val="32"/>
          <w:szCs w:val="32"/>
        </w:rPr>
        <w:t>&lt;/p&gt;&lt;p&gt;&lt;img src="/static-img/MGjeSre7owOUXquD0pXnT-pkkHTPVcIv3TuV-ES-5J6yIR7tpnLu56V454bhtsSn.jpg"&gt;&lt;/p&gt;&lt;p&gt;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英勇事迹，许多人都受到启发，他们也开始努力学习，以期能够像小 明那样改变自己的命运。而政府为了激励更多的人追求梦想，也将这一故事作为教育课本上的典范，让更多的人了解到，只要有勇气和智慧，即使最平凡的人也能变成英雄。</w:t>
      </w:r>
      <w:r>
        <w:rPr>
          <w:sz w:val="32"/>
          <w:szCs w:val="32"/>
        </w:rPr>
        <w:t>&lt;/p&gt;&lt;p&gt;&lt;img src="/static-img/xupNaEPX0yxw6LGvzeUsHupkkHTPVcIv3TuV-ES-5J6yIR7tpnLu56V454bhtsSn.jpg"&gt;&lt;/p&gt;&lt;p&gt;</w:t>
      </w:r>
      <w:r>
        <w:rPr>
          <w:sz w:val="32"/>
          <w:szCs w:val="32"/>
        </w:rPr>
        <w:t>总结：《假小子拽翻天》是一篇关于逆袭、智慧与勇气相结合的小说，它通过讲述主角从贫穷走向富有的故事，展示了一个人如何凭借自身力量改变命运，最终影响甚至改变整个社会的面貌。这篇文章不仅描绘了一段传奇般的事迹，而且还传递了一种积极向上、不断进取的情感，对于那些渴望更好的生活的人来说，是一股强烈的动力源泉。</w:t>
      </w:r>
      <w:r>
        <w:rPr>
          <w:sz w:val="32"/>
          <w:szCs w:val="32"/>
        </w:rPr>
        <w:t>&lt;/p&gt;&lt;p&gt;&lt;a href = "/doc/848846-</w:t>
      </w:r>
      <w:r>
        <w:rPr>
          <w:sz w:val="32"/>
          <w:szCs w:val="32"/>
        </w:rPr>
        <w:t>假小子的逆袭拽翻天地奇幻征程</w:t>
      </w:r>
      <w:r>
        <w:rPr>
          <w:sz w:val="32"/>
          <w:szCs w:val="32"/>
        </w:rPr>
        <w:t>.doc" rel="alternate" download="848846-</w:t>
      </w:r>
      <w:r>
        <w:rPr>
          <w:sz w:val="32"/>
          <w:szCs w:val="32"/>
        </w:rPr>
        <w:t>假小子的逆袭拽翻天地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