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类保鲜技术提高肉类储存效率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对湿度肉车第八：解析食物储存的新标准</w:t>
      </w:r>
      <w:r>
        <w:rPr>
          <w:sz w:val="32"/>
          <w:szCs w:val="32"/>
        </w:rPr>
        <w:t>&lt;/p&gt;&lt;p&gt;&lt;img src="/static-img/iHQ7R-HCrRQsiuRMn9pCv8IBOQQkupfW9oIHuJBhmHz2up8sip0LRNa3BCl8x0R-.jpg"&gt;&lt;/p&gt;&lt;p&gt;</w:t>
      </w:r>
      <w:r>
        <w:rPr>
          <w:sz w:val="32"/>
          <w:szCs w:val="32"/>
        </w:rPr>
        <w:t>如何理解相对湿度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品行业中，控制环境条件尤为关键。其中，相对湿度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）是衡量空气中水汽含量与饱和水汽容量之比的一个参数。不同类型的食品都有它们特定的保鲜要求，而肉类则因为其高蛋白质和脂肪含量而特别敏感于湿度变化。在这方面，国际上普遍采纳了一个称为“肉车”（</w:t>
      </w:r>
      <w:r>
        <w:rPr>
          <w:sz w:val="32"/>
          <w:szCs w:val="32"/>
        </w:rPr>
        <w:t>Meat Train</w:t>
      </w:r>
      <w:r>
        <w:rPr>
          <w:sz w:val="32"/>
          <w:szCs w:val="32"/>
        </w:rPr>
        <w:t>）的设备，它能够精确调节环境条件以延长肉类保鲜期。这项技术已经发展到第八代，被称作“相对湿度肉车第八”。</w:t>
      </w:r>
      <w:r>
        <w:rPr>
          <w:sz w:val="32"/>
          <w:szCs w:val="32"/>
        </w:rPr>
        <w:t>&lt;/p&gt;&lt;p&gt;&lt;img src="/static-img/y6Ua0wiAdpMC0FJCcUp_RsIBOQQkupfW9oIHuJBhmHyxvan6PDvf2Z1mRaEC8SU3gZfXJFWzvaGhl1WDX3OCiA.jpg"&gt;&lt;/p&gt;&lt;p&gt;</w:t>
      </w:r>
      <w:r>
        <w:rPr>
          <w:sz w:val="32"/>
          <w:szCs w:val="32"/>
        </w:rPr>
        <w:t>相关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消费者的健康意识提升，对高品质、安全可靠的食品需求日益增加。传统的冷藏技术虽然可以部分满足这一需求，但仍存在一定限制，如能耗较大、成本较高等问题。而现代科学技术的进步，为我们提供了更加有效且经济实惠的手段来解决这些难题。</w:t>
      </w:r>
      <w:r>
        <w:rPr>
          <w:sz w:val="32"/>
          <w:szCs w:val="32"/>
        </w:rPr>
        <w:t>&lt;/p&gt;&lt;p&gt;&lt;img src="/static-img/5fiFCuDA24RPUTiRmKMdc8IBOQQkupfW9oIHuJBhmHyxvan6PDvf2Z1mRaEC8SU3gZfXJFWzvaGhl1WDX3OCiA.jpg"&gt;&lt;/p&gt;&lt;p&gt;</w:t>
      </w:r>
      <w:r>
        <w:rPr>
          <w:sz w:val="32"/>
          <w:szCs w:val="32"/>
        </w:rPr>
        <w:t>相对湿度影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适当控制的情况下，过低或过高的环境温度会导致细菌生长加速，从而迅速降低产品质量甚至造成安全隐患。同样地，不正确设置的相对湿度也可能引起微生物活动，加剧腐烂过程。此外，在某些情况下，即使是极端干燥或潮湿，也会导致食品表面变硬或发霉，从而影响口感和营养价值。</w:t>
      </w:r>
      <w:r>
        <w:rPr>
          <w:sz w:val="32"/>
          <w:szCs w:val="32"/>
        </w:rPr>
        <w:t>&lt;/p&gt;&lt;p&gt;&lt;img src="/static-img/cd0-V4sPc_bNnlgPmviGMcIBOQQkupfW9oIHuJBhmHyxvan6PDvf2Z1mRaEC8SU3gZfXJFWzvaGhl1WDX3OCiA.jpg"&gt;&lt;/p&gt;&lt;p&gt;</w:t>
      </w:r>
      <w:r>
        <w:rPr>
          <w:sz w:val="32"/>
          <w:szCs w:val="32"/>
        </w:rPr>
        <w:t>技术演进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代开始，每一代“肉车”的升级都带来了新的功能和改进，比如更精确的地理定位系统、更强大的通风系统，以及更先进的人工智能算法来优化储存策略。此外，还有一些专门针对不同类型动物来源制成的一系列配件，可以根据不同的需求进行调整，以达到最佳效果。</w:t>
      </w:r>
      <w:r>
        <w:rPr>
          <w:sz w:val="32"/>
          <w:szCs w:val="32"/>
        </w:rPr>
        <w:t>&lt;/p&gt;&lt;p&gt;&lt;img src="/static-img/8d92zkPZ0eWyA_rBI3rw3sIBOQQkupfW9oIHuJBhmHyxvan6PDvf2Z1mRaEC8SU3gZfXJFWzvaGhl1WDX3OCiA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性能，“相对湿度肉车第八”被广泛应用于超市、餐厅、大型仓库等多个领域。不仅可以用于短期储存，也适合用于长时间运输中的产品稳定性保证。这不仅提高了商品销售周期，而且减少了因质量原因丢弃商品所产生的一切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前沿，这项创新将继续推动更多环保、高效且经济实用的解决方案出现。但同时，我们也需要考虑到成本效益的问题，以及如何进一步缩小设备尺寸，使其能够适应各种规模的事业单位。此外，还需加强相关法律法规建设，以规范使用这种技术并防止滥用。</w:t>
      </w:r>
      <w:r>
        <w:rPr>
          <w:sz w:val="32"/>
          <w:szCs w:val="32"/>
        </w:rPr>
        <w:t>&lt;/p&gt;&lt;p&gt;&lt;a href = "/doc/848843-</w:t>
      </w:r>
      <w:r>
        <w:rPr>
          <w:sz w:val="32"/>
          <w:szCs w:val="32"/>
        </w:rPr>
        <w:t>肉类保鲜技术提高肉类储存效率的关键</w:t>
      </w:r>
      <w:r>
        <w:rPr>
          <w:sz w:val="32"/>
          <w:szCs w:val="32"/>
        </w:rPr>
        <w:t>.doc" rel="alternate" download="848843-</w:t>
      </w:r>
      <w:r>
        <w:rPr>
          <w:sz w:val="32"/>
          <w:szCs w:val="32"/>
        </w:rPr>
        <w:t>肉类保鲜技术提高肉类储存效率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