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资源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&lt;img src="/static-img/p41CotoGW83Oabaj14ARu_adBiOffxcuk2s3FW2qOPzV4zHpI_nas-nRG7hOyxrD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种视频内容分发方式，其历史可以追溯到互联网的早期。随着技术的不断进步和用户需求的变化，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也从简单的字幕演变为包含多种语言字幕、多种格式支持等功能。这种资源不仅方便了不同国家和地区用户观看外语影视作品，还促进了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网站及平台分析</w:t>
      </w:r>
      <w:r>
        <w:rPr>
          <w:sz w:val="32"/>
          <w:szCs w:val="32"/>
        </w:rPr>
        <w:t>&lt;/p&gt;&lt;p&gt;&lt;img src="/static-img/Cg4O73v00udIsTQqrY8MKfadBiOffxcuk2s3FW2qOPxs6vnQb_sj0_YGFDt7LfM1u9rQ93zz67R6Og6qRZvgeGzq-dBv-yPT9gYUO3st8zVINMgpWVXvPQIAaXAIBcox.jpg"&gt;&lt;/p&gt;&lt;p&gt;</w:t>
      </w:r>
      <w:r>
        <w:rPr>
          <w:sz w:val="32"/>
          <w:szCs w:val="32"/>
        </w:rPr>
        <w:t>在网络上有许多提供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服务的网站和平台，它们各自拥有不同的特色和优势。有些网站专注于最新电影或电视剧，而有些则更侧重于经典作品或者特定类型的小众节目。此外，一些平台还提供下载功能，使得用户能够离线观看，这对于那些频繁出差或者没有稳定网络环境的人来说非常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质量评估标准</w:t>
      </w:r>
      <w:r>
        <w:rPr>
          <w:sz w:val="32"/>
          <w:szCs w:val="32"/>
        </w:rPr>
        <w:t>&lt;/p&gt;&lt;p&gt;&lt;img src="/static-img/FGgOMsXwhqg3kybu6x5nZ_adBiOffxcuk2s3FW2qOPxs6vnQb_sj0_YGFDt7LfM1u9rQ93zz67R6Og6qRZvgeGzq-dBv-yPT9gYUO3st8zVINMgpWVXvPQIAaXAIBcox.jpg"&gt;&lt;/p&gt;&lt;p&gt;</w:t>
      </w:r>
      <w:r>
        <w:rPr>
          <w:sz w:val="32"/>
          <w:szCs w:val="32"/>
        </w:rPr>
        <w:t>要评价一个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是否优质，可以从几个方面来考量。一是视频画质，包括清晰度、色彩饱和度等；二是音频质量，如声音大小、干净程度；三是字幕准确性，以及翻译质量；四是软件兼容性，即能否在不同的设备上播放无缝运行。此外，发布时间、新鲜度也是衡量一个资源热门程度的一个重要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i4q8j4kUcnuGXNxcZtu7R_adBiOffxcuk2s3FW2qOPxs6vnQb_sj0_YGFDt7LfM1u9rQ93zz67R6Og6qRZvgeGzq-dBv-yPT9gYUO3st8zVINMgpWVXvPQIAaXAIBcox.jpeg"&gt;&lt;/p&gt;&lt;p&gt;</w:t>
      </w:r>
      <w:r>
        <w:rPr>
          <w:sz w:val="32"/>
          <w:szCs w:val="32"/>
        </w:rPr>
        <w:t>尽管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为我们带来了极大的便利，但同时也存在一些问题。首先，是版权问题。在某些情况下，不法分子可能会上传盗版内容，这对原创作者以及整个产业链造成了巨大损失。此外，由于部分服务器可能存在广告或恶意软件，因此使用时需要格外小心，以免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&lt;img src="/static-img/jhGRxfkJ-1S1UvRe4lMTxvadBiOffxcuk2s3FW2qOPxs6vnQb_sj0_YGFDt7LfM1u9rQ93zz67R6Og6qRZvgeGzq-dBv-yPT9gYUO3st8zVINMgpWVXvPQIAaXAIBcox.jpg"&gt;&lt;/p&gt;&lt;p&gt;</w:t>
      </w:r>
      <w:r>
        <w:rPr>
          <w:sz w:val="32"/>
          <w:szCs w:val="32"/>
        </w:rPr>
        <w:t>随着科技的不断进步，我们相信未来的中文字幕</w:t>
      </w:r>
      <w:r>
        <w:rPr>
          <w:sz w:val="32"/>
          <w:szCs w:val="32"/>
        </w:rPr>
        <w:t>zvqo</w:t>
      </w:r>
      <w:r>
        <w:rPr>
          <w:sz w:val="32"/>
          <w:szCs w:val="32"/>
        </w:rPr>
        <w:t>将更加智能化。例如，未来可能会出现自动识别字幕系统，让每个视频都能自动生成高质量中文字幕。此外，更好的跨界合作也许能够推动更多高品质、中文内容被制作出来，为全球观众带去更丰富多样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选择合适的</w:t>
      </w:r>
      <w:r>
        <w:rPr>
          <w:sz w:val="32"/>
          <w:szCs w:val="32"/>
        </w:rPr>
        <w:t>middle subtitle resource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寻找合适中的字</w:t>
      </w:r>
      <w:r>
        <w:rPr>
          <w:sz w:val="32"/>
          <w:szCs w:val="32"/>
        </w:rPr>
        <w:t>vqdo</w:t>
      </w:r>
      <w:r>
        <w:rPr>
          <w:sz w:val="32"/>
          <w:szCs w:val="32"/>
        </w:rPr>
        <w:t>源地而言，最关键的是了解自己的需求是什么。这意味着如果你想要最新电影，你应该选择更新频繁且新片速报准确性的网站。如果你对传统剧集感兴趣，那么那些以此为主打口号的地方可能是一个更好的选择。而对于那些想探索不同文化角色的观众来说，可以寻找专注于特定国籍电影或电视剧的小型社区站点。这一切都要求用户进行细致周到的研究，以找到最符合自己喜好并且安全可靠的地方浏览观看。</w:t>
      </w:r>
      <w:r>
        <w:rPr>
          <w:sz w:val="32"/>
          <w:szCs w:val="32"/>
        </w:rPr>
        <w:t>&lt;/p&gt;&lt;p&gt;&lt;a href = "/doc/848834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汇总</w:t>
      </w:r>
      <w:r>
        <w:rPr>
          <w:sz w:val="32"/>
          <w:szCs w:val="32"/>
        </w:rPr>
        <w:t>.doc" rel="alternate" download="848834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