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饰品古典中式装饰的精致金属工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乐可金银？</w:t>
      </w:r>
      <w:r>
        <w:rPr>
          <w:sz w:val="32"/>
          <w:szCs w:val="32"/>
        </w:rPr>
        <w:t>&lt;/p&gt;&lt;p&gt;&lt;img src="/static-img/JstqDe6YN7ldupLirRsta-6fvLpGls53F7yhKGszm8vAcldPnGMCaPaYFT1Wzcx9.jpeg"&gt;&lt;/p&gt;&lt;p&gt;</w:t>
      </w:r>
      <w:r>
        <w:rPr>
          <w:sz w:val="32"/>
          <w:szCs w:val="32"/>
        </w:rPr>
        <w:t>乐可金银是一种传统的金属工艺，它源远流长，深受人们喜爱。这种工艺以其精致的设计、坚固的耐用性和独特的美感而闻名。在这个文明古国中，乐可金银不仅仅是一个装饰品，更是一种文化象征，它承载着我们祖先留给我们的财富。</w:t>
      </w:r>
      <w:r>
        <w:rPr>
          <w:sz w:val="32"/>
          <w:szCs w:val="32"/>
        </w:rPr>
        <w:t>&lt;/p&gt;&lt;p&gt;</w:t>
      </w:r>
      <w:r>
        <w:rPr>
          <w:sz w:val="32"/>
          <w:szCs w:val="32"/>
        </w:rPr>
        <w:t>乐可金银的历史</w:t>
      </w:r>
      <w:r>
        <w:rPr>
          <w:sz w:val="32"/>
          <w:szCs w:val="32"/>
        </w:rPr>
        <w:t>&lt;/p&gt;&lt;p&gt;&lt;img src="/static-img/weD1EZYz_LjN5ftSVuayE-6fvLpGls53F7yhKGszm8uef9JT-bj301NFZ-VSkSgDUvjhWoqiHYFQzKirko2dzeERbxCE3ZbkPs0CXgQr69sQ4g8-RoNQULtdOFSF1V3A3vWJZ1-owgqrnttyE8lvBCm5FWBKPBVGbs3JaHojuztdotwz50n73IDkOGu-sI4x.jpg"&gt;&lt;/p&gt;&lt;p&gt;</w:t>
      </w:r>
      <w:r>
        <w:rPr>
          <w:sz w:val="32"/>
          <w:szCs w:val="32"/>
        </w:rPr>
        <w:t>乐可金银的历史可以追溯到数千年前，当时它被用于各种宗教仪式和重要庆典。随着时间的推移，这种工艺逐渐发展成为了一个独立的艺术形式，每一件作品都充满了深刻的人文关怀和时代精神。从皇家宝藏到民间手作，无论是哪一种形式，乐可金</w:t>
      </w:r>
      <w:r>
        <w:rPr>
          <w:sz w:val="32"/>
          <w:szCs w:val="32"/>
        </w:rPr>
        <w:t>silver</w:t>
      </w:r>
      <w:r>
        <w:rPr>
          <w:sz w:val="32"/>
          <w:szCs w:val="32"/>
        </w:rPr>
        <w:t>都展现出其卓越的地位。</w:t>
      </w:r>
      <w:r>
        <w:rPr>
          <w:sz w:val="32"/>
          <w:szCs w:val="32"/>
        </w:rPr>
        <w:t>&lt;/p&gt;&lt;p&gt;</w:t>
      </w:r>
      <w:r>
        <w:rPr>
          <w:sz w:val="32"/>
          <w:szCs w:val="32"/>
        </w:rPr>
        <w:t>如何制作乐可金银</w:t>
      </w:r>
      <w:r>
        <w:rPr>
          <w:sz w:val="32"/>
          <w:szCs w:val="32"/>
        </w:rPr>
        <w:t>&lt;/p&gt;&lt;p&gt;&lt;img src="/static-img/fuav5u2RdFk8cgGt_gSURe6fvLpGls53F7yhKGszm8uef9JT-bj301NFZ-VSkSgDUvjhWoqiHYFQzKirko2dzeERbxCE3ZbkPs0CXgQr69sQ4g8-RoNQULtdOFSF1V3A3vWJZ1-owgqrnttyE8lvBCm5FWBKPBVGbs3JaHojuztdotwz50n73IDkOGu-sI4x.jpg"&gt;&lt;/p&gt;&lt;p&gt;</w:t>
      </w:r>
      <w:r>
        <w:rPr>
          <w:sz w:val="32"/>
          <w:szCs w:val="32"/>
        </w:rPr>
        <w:t>制作乐可金</w:t>
      </w:r>
      <w:r>
        <w:rPr>
          <w:sz w:val="32"/>
          <w:szCs w:val="32"/>
        </w:rPr>
        <w:t>silver</w:t>
      </w:r>
      <w:r>
        <w:rPr>
          <w:sz w:val="32"/>
          <w:szCs w:val="32"/>
        </w:rPr>
        <w:t>需要极高的手工技巧和对材料细腻掌握。首先选择优质的原料，如纯净的大理石或珍贵的地球矿物，然后经过精心地切割、打磨、雕琢，最终形成出色观赏效果。这一过程可能会耗费数月乃至数年的时间，但每一步都是为了创造出完美无瑕的一件作品。</w:t>
      </w:r>
      <w:r>
        <w:rPr>
          <w:sz w:val="32"/>
          <w:szCs w:val="32"/>
        </w:rPr>
        <w:t>&lt;/p&gt;&lt;p&gt;</w:t>
      </w:r>
      <w:r>
        <w:rPr>
          <w:sz w:val="32"/>
          <w:szCs w:val="32"/>
        </w:rPr>
        <w:t>乐可 金银在当代生活中的应用</w:t>
      </w:r>
      <w:r>
        <w:rPr>
          <w:sz w:val="32"/>
          <w:szCs w:val="32"/>
        </w:rPr>
        <w:t>&lt;/p&gt;&lt;p&gt;&lt;img src="/static-img/WIg5w-fa4iLxYCed7-Di9-6fvLpGls53F7yhKGszm8uef9JT-bj301NFZ-VSkSgDUvjhWoqiHYFQzKirko2dzeERbxCE3ZbkPs0CXgQr69sQ4g8-RoNQULtdOFSF1V3A3vWJZ1-owgqrnttyE8lvBCm5FWBKPBVGbs3JaHojuztdotwz50n73IDkOGu-sI4x.jpeg"&gt;&lt;/p&gt;&lt;p&gt;</w:t>
      </w:r>
      <w:r>
        <w:rPr>
          <w:sz w:val="32"/>
          <w:szCs w:val="32"/>
        </w:rPr>
        <w:t>虽然现代科技让许多日常用品变得更加便捷，但是对于那些追求传统与个性的人来说，樂可是仍然非常有吸引力的。当他们想要赋予自己的生活点缀之美时，他们往往会选择一些带有樂子的装饰品，比如项链、耳环或者戒指等，这些装饰品不仅能够提升个人风格，也能够成为穿戴者之间交流情感的一种方式。</w:t>
      </w:r>
      <w:r>
        <w:rPr>
          <w:sz w:val="32"/>
          <w:szCs w:val="32"/>
        </w:rPr>
        <w:t>&lt;/p&gt;&lt;p&gt;</w:t>
      </w:r>
      <w:r>
        <w:rPr>
          <w:sz w:val="32"/>
          <w:szCs w:val="32"/>
        </w:rPr>
        <w:t>保护与维护樂子的秘诀</w:t>
      </w:r>
      <w:r>
        <w:rPr>
          <w:sz w:val="32"/>
          <w:szCs w:val="32"/>
        </w:rPr>
        <w:t>&lt;/p&gt;&lt;p&gt;&lt;img src="/static-img/qVCXpWvd5ywC1NHTPdS1jO6fvLpGls53F7yhKGszm8uef9JT-bj301NFZ-VSkSgDUvjhWoqiHYFQzKirko2dzeERbxCE3ZbkPs0CXgQr69sQ4g8-RoNQULtdOFSF1V3A3vWJZ1-owgqrnttyE8lvBCm5FWBKPBVGbs3JaHojuztdotwz50n73IDkOGu-sI4x.jpg"&gt;&lt;/p&gt;&lt;p&gt;</w:t>
      </w:r>
      <w:r>
        <w:rPr>
          <w:sz w:val="32"/>
          <w:szCs w:val="32"/>
        </w:rPr>
        <w:t>尽管樂子本身十分坚固，但它还是需要适当保养才能保持其光泽。如果不经常清洁并且存放在干燥的地方，那么这份艺术之作很快就会失去原本所具有的情趣。而正确地处理這些裝飾品，不但能延长它们使用寿命，还能确保它们永远保持最佳状态，让后人也能享受到这一文化遗产带来的欢愉。</w:t>
      </w:r>
      <w:r>
        <w:rPr>
          <w:sz w:val="32"/>
          <w:szCs w:val="32"/>
        </w:rPr>
        <w:t>&lt;/p&gt;&lt;p&gt;</w:t>
      </w:r>
      <w:r>
        <w:rPr>
          <w:sz w:val="32"/>
          <w:szCs w:val="32"/>
        </w:rPr>
        <w:t>结语：楽子的未来与你我同在</w:t>
      </w:r>
      <w:r>
        <w:rPr>
          <w:sz w:val="32"/>
          <w:szCs w:val="32"/>
        </w:rPr>
        <w:t>&lt;/p&gt;&lt;p&gt;</w:t>
      </w:r>
      <w:r>
        <w:rPr>
          <w:sz w:val="32"/>
          <w:szCs w:val="32"/>
        </w:rPr>
        <w:t>作为一种跨越千年的文化符号，樂子已经证明了自己能够持续吸引新一代人的兴趣。在未来的岁月里，我们希望更多的人能了解并欣赏这些独特的手工艺品，同时也期待着通过保护和传承这些宝贵遗产来促进不同文化之间更好的交流与理解。因为只有这样，我们才能共同见证這個世界上如此迷人的藝術風景线不断向前发展，而我們每一个人都将成為其中不可或缺的一部分。</w:t>
      </w:r>
      <w:r>
        <w:rPr>
          <w:sz w:val="32"/>
          <w:szCs w:val="32"/>
        </w:rPr>
        <w:t>&lt;/p&gt;&lt;p&gt;&lt;a href = "/doc/848807-</w:t>
      </w:r>
      <w:r>
        <w:rPr>
          <w:sz w:val="32"/>
          <w:szCs w:val="32"/>
        </w:rPr>
        <w:t>乐可金银饰品古典中式装饰的精致金属工艺</w:t>
      </w:r>
      <w:r>
        <w:rPr>
          <w:sz w:val="32"/>
          <w:szCs w:val="32"/>
        </w:rPr>
        <w:t>.doc" rel="alternate" download="848807-</w:t>
      </w:r>
      <w:r>
        <w:rPr>
          <w:sz w:val="32"/>
          <w:szCs w:val="32"/>
        </w:rPr>
        <w:t>乐可金银饰品古典中式装饰的精致金属工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