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到成熟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份的蜕变</w:t>
      </w:r>
      <w:r>
        <w:rPr>
          <w:sz w:val="32"/>
          <w:szCs w:val="32"/>
        </w:rPr>
        <w:t>&lt;/p&gt;&lt;p&gt;&lt;img src="/static-img/t6PQHKXDTD8srCBwe7UyGCI62KZQkL-kG_2W3ihb0dQxgmxAR4PfIOlxp-Q0KguL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间，我们经历了身份的大幅度变化。从学生角色转变为社会成员，这是一个重要的过程。在这个年龄段，个人的自我意识开始显著增强，我们开始探索自己的兴趣爱好，并尝试找到生活中的位置。这一阶段，我们不再仅仅是学校里的学生，而是逐渐成为社会的一员，与家人、朋友以及工作环境中的其他人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技能的积累</w:t>
      </w:r>
      <w:r>
        <w:rPr>
          <w:sz w:val="32"/>
          <w:szCs w:val="32"/>
        </w:rPr>
        <w:t>&lt;/p&gt;&lt;p&gt;&lt;img src="/static-img/lojVkL0vp0p6uAAaPgYa8SI62KZQkL-kG_2W3ihb0dQcdTLirxf7wvarWCaLHX_3yKE6yMykkdkcxHLikJrMI1wfz9hVJtczMto8KI0dvH4.png"&gt;&lt;/p&gt;&lt;p&gt;18to19</w:t>
      </w:r>
      <w:r>
        <w:rPr>
          <w:sz w:val="32"/>
          <w:szCs w:val="32"/>
        </w:rPr>
        <w:t>这一年里，是我们知识与技能积累的关键时期。除了课堂上的学习，我们还可能通过实习、兼职或志愿服务等方式，获取实际操作经验。这一阶段对于职业发展至关重要，因为它不仅帮助我们掌握专业知识，还能提升我们的综合素质，使我们能够更快地适应未来工作场所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丰富</w:t>
      </w:r>
      <w:r>
        <w:rPr>
          <w:sz w:val="32"/>
          <w:szCs w:val="32"/>
        </w:rPr>
        <w:t>&lt;/p&gt;&lt;p&gt;&lt;img src="/static-img/0O8CwUaf6oS2ojxRNyij2SI62KZQkL-kG_2W3ihb0dQcdTLirxf7wvarWCaLHX_3yKE6yMykkdkcxHLikJrMI1wfz9hVJtczMto8KI0dvH4.pn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后，很多人的情感世界会变得更加复杂和丰富。友谊可能会更加深厚，因为你有更多时间去了解彼此；而恋爱也可能成为一个新的主题，无论是初次尝试还是长久以来的伴侣关系，都将对你的个人成长产生影响。在这段时间内，你需要学会如何处理各种情感状态，同时保持良好的心态和健康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的提升</w:t>
      </w:r>
      <w:r>
        <w:rPr>
          <w:sz w:val="32"/>
          <w:szCs w:val="32"/>
        </w:rPr>
        <w:t>&lt;/p&gt;&lt;p&gt;&lt;img src="/static-img/__XO-6KeAbY0c7NmPooc8iI62KZQkL-kG_2W3ihb0dQcdTLirxf7wvarWCaLHX_3yKE6yMykkdkcxHLikJrMI1wfz9hVJtczMto8KI0dvH4.png"&gt;&lt;/p&gt;&lt;p&gt;</w:t>
      </w:r>
      <w:r>
        <w:rPr>
          <w:sz w:val="32"/>
          <w:szCs w:val="32"/>
        </w:rPr>
        <w:t>随着年龄增长，对自己生活方式和行为习惯也有了更严格的要求。从早睡晚起到合理饮食，从定期锻炼身体到学会压力管理，这些都是自我管理的一个方面。在这段时间里，你会越来越多地意识到这些小事对长远目标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觉醒</w:t>
      </w:r>
      <w:r>
        <w:rPr>
          <w:sz w:val="32"/>
          <w:szCs w:val="32"/>
        </w:rPr>
        <w:t>&lt;/p&gt;&lt;p&gt;&lt;img src="/static-img/aJfUviUKEL5dT5ptjjCSQCI62KZQkL-kG_2W3ihb0dQcdTLirxf7wvarWCaLHX_3yKE6yMykkdkcxHLikJrMI1wfz9hVJtczMto8KI0dvH4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年里，不少人开始认识到了自己应该承担的一部分社会责任。这可以表现为参与社区活动、支持公益项目，或是在日常生活中做出环保的小动作等形式。当你真正地投身于某项事业或志愿活动中时，你将发现这是非常充实且满足的事情，它让你感觉自己不再只是被动接受生活，而是可以主动改变周围环境，为他人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，大多数人都会面临一些重大的决定，比如选择大学专业、决定是否继续教育或者找工作。此时，你需要根据自己的兴趣、能力以及市场需求进行深入思考，并制定出符合自身发展方向的人生规划。在这个过程中，虽然遇到的挑战很多，但同时也是一个极其宝贵且难得的情境，可以让你成长为一个更加独立和坚韧的人。</w:t>
      </w:r>
      <w:r>
        <w:rPr>
          <w:sz w:val="32"/>
          <w:szCs w:val="32"/>
        </w:rPr>
        <w:t>&lt;/p&gt;&lt;p&gt;&lt;a href = "/doc/848798-</w:t>
      </w:r>
      <w:r>
        <w:rPr>
          <w:sz w:val="32"/>
          <w:szCs w:val="32"/>
        </w:rPr>
        <w:t>从青春到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</w:t>
      </w:r>
      <w:r>
        <w:rPr>
          <w:sz w:val="32"/>
          <w:szCs w:val="32"/>
        </w:rPr>
        <w:t>.doc" rel="alternate" download="848798-</w:t>
      </w:r>
      <w:r>
        <w:rPr>
          <w:sz w:val="32"/>
          <w:szCs w:val="32"/>
        </w:rPr>
        <w:t>从青春到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