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一个关于信仰与抗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对命运的安排充满了不解和愤怒。他们对于遭受的苦难、失去的亲人或者未能实现的心愿，无法平静地接受。这份强烈的情感往往被称作恨意，而这篇文章将探讨这种情感背后的深层原因，以及它如何影响个人的信仰和抗争。</w:t>
      </w:r>
      <w:r>
        <w:rPr>
          <w:sz w:val="32"/>
          <w:szCs w:val="32"/>
        </w:rPr>
        <w:t>&lt;/p&gt;&lt;p&gt;&lt;img src="/static-img/tYuMMLRQyAdkf70Rue8kM-pkkHTPVcIv3TuV-ES-5J6yIR7tpnLu56V454bhtsSn.pn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命运是不可预测的，每个人都有自己的道路要走。但是，当某些事件发生时，我们会质疑那条路是否真的适合我们。当遭遇重重困难时，许多人会选择放弃，而那些能够坚持下去的人，他们所体现的是一种对生活无比执着，这种执着让他们继续前行，即使是在最艰难的时候。</w:t>
      </w:r>
      <w:r>
        <w:rPr>
          <w:sz w:val="32"/>
          <w:szCs w:val="32"/>
        </w:rPr>
        <w:t>&lt;/p&gt;&lt;p&gt;&lt;img src="/static-img/GOTLIwpcneX8ydnRfjqVt-pkkHTPVcIv3TuV-ES-5J6yIR7tpnLu56V454bhtsSn.png"&gt;&lt;/p&gt;&lt;p&gt;</w:t>
      </w:r>
      <w:r>
        <w:rPr>
          <w:sz w:val="32"/>
          <w:szCs w:val="32"/>
        </w:rPr>
        <w:t>信仰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有些人会寻找内心深处的一丝光明——信仰。无论是宗教还是哲学上的理念，都为人们提供了一种超越现实世界限制的手段。通过这样的信仰，一些人能够在黑暗中找到方向，在痛苦中找到慰藉。在他们看来，即便是老天也不能阻挡他们追求幸福和正义的事业。</w:t>
      </w:r>
      <w:r>
        <w:rPr>
          <w:sz w:val="32"/>
          <w:szCs w:val="32"/>
        </w:rPr>
        <w:t>&lt;/p&gt;&lt;p&gt;&lt;img src="/static-img/9DZbE7HvWMYbl0-_x1O4IepkkHTPVcIv3TuV-ES-5J6yIR7tpnLu56V454bhtsSn.png"&gt;&lt;/p&gt;&lt;p&gt;</w:t>
      </w:r>
      <w:r>
        <w:rPr>
          <w:sz w:val="32"/>
          <w:szCs w:val="32"/>
        </w:rPr>
        <w:t>抗争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感到自己被迫接受不公待遇的人来说，不满和愤怒可能转化为行动。这是一种力量，它可以激发改变社会状况、推翻不公制度乃至挑战传统观念的一种行为。这些人的抗争虽然充满风险，但却给予了希望，让每个人都意识到，只有通过不断努力，才能真正地改变自己的命运。</w:t>
      </w:r>
      <w:r>
        <w:rPr>
          <w:sz w:val="32"/>
          <w:szCs w:val="32"/>
        </w:rPr>
        <w:t>&lt;/p&gt;&lt;p&gt;&lt;img src="/static-img/jmdV2qa1WGAFxR55QeBpCepkkHTPVcIv3TuV-ES-5J6yIR7tpnLu56V454bhtsSn.png"&gt;&lt;/p&gt;&lt;p&gt;</w:t>
      </w:r>
      <w:r>
        <w:rPr>
          <w:sz w:val="32"/>
          <w:szCs w:val="32"/>
        </w:rPr>
        <w:t>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对于过去发生的事情感到遗憾或后悔，是一种自然而然的情绪反应。而为了弥补过往错误或挽回已经损失的事物，这些个体会采取各种手段进行自我救赎。这包括道歉、帮助他人甚至重新塑造自己，以此作为向前看的一个窗口，让过去成为成长过程中的重要一课。</w:t>
      </w:r>
      <w:r>
        <w:rPr>
          <w:sz w:val="32"/>
          <w:szCs w:val="32"/>
        </w:rPr>
        <w:t>&lt;/p&gt;&lt;p&gt;&lt;img src="/static-img/TK-w9awlej3njZkGf2v88-pkkHTPVcIv3TuV-ES-5J6yIR7tpnLu56V454bhtsSn.pn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对于旧事旧情产生恨意，不仅不会带来解脱，而且还可能导致严重的心理问题，如抑郁症等。此刻，那份曾经因痛苦而生出的恨意变成了束缚，使得个体无法从悲伤中走出来，而只能沉浸其中，从而失去了活下去的勇气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选择怎样表达我们的感情，最终目的是同一目标——寻求安宁与理解。在这个过程中，我们学会了原谅，也学会了释放。那份曾经以“老天我恨你”为名的声音，现在已渐渐消散，因为我们明白，无论何时何地，都有机会重新开始，为新的生活写下新的篇章。</w:t>
      </w:r>
      <w:r>
        <w:rPr>
          <w:sz w:val="32"/>
          <w:szCs w:val="32"/>
        </w:rPr>
        <w:t>&lt;/p&gt;&lt;p&gt;&lt;a href = "/doc/848786-</w:t>
      </w:r>
      <w:r>
        <w:rPr>
          <w:sz w:val="32"/>
          <w:szCs w:val="32"/>
        </w:rPr>
        <w:t>老天我恨你一个关于信仰与抗争的故事</w:t>
      </w:r>
      <w:r>
        <w:rPr>
          <w:sz w:val="32"/>
          <w:szCs w:val="32"/>
        </w:rPr>
        <w:t>.doc" rel="alternate" download="848786-</w:t>
      </w:r>
      <w:r>
        <w:rPr>
          <w:sz w:val="32"/>
          <w:szCs w:val="32"/>
        </w:rPr>
        <w:t>老天我恨你一个关于信仰与抗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