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小莹的温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小莹客厅是她生活的一部分，是她与家人共享欢乐时光的地方。从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一区详细描绘了小莹在这个空间中的成长与变化。</w:t>
      </w:r>
      <w:r>
        <w:rPr>
          <w:sz w:val="32"/>
          <w:szCs w:val="32"/>
        </w:rPr>
        <w:t>&lt;/p&gt;&lt;p&gt;&lt;img src="/static-img/zWh3MXOPdJUxEezVsCLmaf7RXTvA7sj7lZM1FzCNwBNbiWNrP_N_1NQW6NXMVYIh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莹学会了如何将家庭成员间的关系融洽化，使得客厅成为一个充满爱和理解的地方。在这里，她不仅仅是一个孩子，更是一位家庭的维护者。</w:t>
      </w:r>
      <w:r>
        <w:rPr>
          <w:sz w:val="32"/>
          <w:szCs w:val="32"/>
        </w:rPr>
        <w:t>&lt;/p&gt;&lt;p&gt;&lt;img src="/static-img/DJJ7fM1aNhvCG3rvyPO0Jv7RXTvA7sj7lZM1FzCNwBNBPOF_nKPHKTmAyMEGDabh8B6BOiTStucYtYBuNjf251WcDV4VF0jJulYjQ91TfRFkbPUGNQzcEmh7vpWCHFrMxQ9-0p8WWhmM9EKhf1LR9g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喜欢带着她的父母一起玩互动游戏，这让他们彼此更近一步。通过这些游戏，他们增进了解，同时也加深了彼此之间的情感纽带。</w:t>
      </w:r>
      <w:r>
        <w:rPr>
          <w:sz w:val="32"/>
          <w:szCs w:val="32"/>
        </w:rPr>
        <w:t>&lt;/p&gt;&lt;p&gt;&lt;img src="/static-img/XT1pgBp591V3C41vk-YEaf7RXTvA7sj7lZM1FzCNwBNBPOF_nKPHKTmAyMEGDabh8B6BOiTStucYtYBuNjf251WcDV4VF0jJulYjQ91TfRFkbPUGNQzcEmh7vpWCHFrMxQ9-0p8WWhmM9EKhf1LR9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莈开始接触更多外界文化，她鼓励家人一起观看各种电影、听音乐，甚至尝试不同的美食。这一切都在客厅内进行，让他们对世界有了更加广阔的视野。</w:t>
      </w:r>
      <w:r>
        <w:rPr>
          <w:sz w:val="32"/>
          <w:szCs w:val="32"/>
        </w:rPr>
        <w:t>&lt;/p&gt;&lt;p&gt;&lt;img src="/static-img/fu5HOoQf3K-oCjAq31PMnv7RXTvA7sj7lZM1FzCNwBNBPOF_nKPHKTmAyMEGDabh8B6BOiTStucYtYBuNjf251WcDV4VF0jJulYjQ91TfRFkbPUGNQzcEmh7vpWCHFrMxQ9-0p8WWhmM9EKhf1LR9g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小莈会主动地倾诉自己的心声。她懂得利用客厅作为一个安全的空间，与家人分享自己的喜怒哀乐，从而得到支持和安慰。</w:t>
      </w:r>
      <w:r>
        <w:rPr>
          <w:sz w:val="32"/>
          <w:szCs w:val="32"/>
        </w:rPr>
        <w:t>&lt;/p&gt;&lt;p&gt;&lt;img src="/static-img/oq5efUpUVSWADGp45KJr-_7RXTvA7sj7lZM1FzCNwBNBPOF_nKPHKTmAyMEGDabh8B6BOiTStucYtYBuNjf251WcDV4VF0jJulYjQ91TfRFkbPUGNQzcEmh7vpWCHFrMxQ9-0p8WWhmM9EKhf1LR9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莈不断学习新技能，不断探索未知世界。在这个过程中，她鼓励全家参与到她的学习之中，共同成长，为家族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，当灯光柔和，火炉轻吹热气时，全家的温暖回忆便如梦般浮现于脑海。这些记忆都是在小 莉 客厅激情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一区区域编织而成，让它们永远珍贵且鲜活。</w:t>
      </w:r>
      <w:r>
        <w:rPr>
          <w:sz w:val="32"/>
          <w:szCs w:val="32"/>
        </w:rPr>
        <w:t>&lt;/p&gt;&lt;p&gt;&lt;a href = "/doc/848769-</w:t>
      </w:r>
      <w:r>
        <w:rPr>
          <w:sz w:val="32"/>
          <w:szCs w:val="32"/>
        </w:rPr>
        <w:t>激情燃烧小莹的温暖之旅</w:t>
      </w:r>
      <w:r>
        <w:rPr>
          <w:sz w:val="32"/>
          <w:szCs w:val="32"/>
        </w:rPr>
        <w:t>.doc" rel="alternate" download="848769-</w:t>
      </w:r>
      <w:r>
        <w:rPr>
          <w:sz w:val="32"/>
          <w:szCs w:val="32"/>
        </w:rPr>
        <w:t>激情燃烧小莹的温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