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8</w:t>
      </w:r>
      <w:r>
        <w:rPr>
          <w:sz w:val="48"/>
          <w:szCs w:val="48"/>
        </w:rPr>
        <w:t>金瓶高清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温古典传奇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年金瓶梅高清版电影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温古典传奇：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金瓶梅高清版电影的艺术魅力</w:t>
      </w:r>
      <w:r>
        <w:rPr>
          <w:sz w:val="32"/>
          <w:szCs w:val="32"/>
        </w:rPr>
        <w:t>&lt;/p&gt;&lt;p&gt;&lt;img src="/static-img/f5PoYhurMcOSs8-HFGJ9Q52FZk6uwjnBPVxxvjxXbWbYAuQw1J-dnsaCbQm3jKhc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中国，影视产业迎来了一个新的发展高潮，那一年推出了多部高质量的电影作品，其中以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最为人所熟知。这部电影是对经典名著《金瓶梅》的重新诠释，它不仅保留了原作中的深刻主题和丰富情节，还将画面升级至高清标准，为观众提供了一场视觉与听觉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由著名导演王家卫执导，他在拍摄过程中注重细节，采用了先进的技术手段，将传统文化与现代科技巧妙结合。例如，在拍摄服饰方面，团队成员们仔细研究了明朝时期的服饰设计，并采用了精密织造和复合材料，以确保每一件衣物都能展现出当时的风采。此外，在灯光布置上，也采用了创新的方法，以增强画面的层次感和空间感。</w:t>
      </w:r>
      <w:r>
        <w:rPr>
          <w:sz w:val="32"/>
          <w:szCs w:val="32"/>
        </w:rPr>
        <w:t>&lt;/p&gt;&lt;p&gt;&lt;img src="/static-img/QRyuyJZzHIgCN5IHwVgdip2FZk6uwjnBPVxxvjxXbWa-5jLJuPgk57STOcDCxj40.jpg"&gt;&lt;/p&gt;&lt;p&gt;</w:t>
      </w:r>
      <w:r>
        <w:rPr>
          <w:sz w:val="32"/>
          <w:szCs w:val="32"/>
        </w:rPr>
        <w:t>此外，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还特别邀请了一些资深剧本作者，对原作进行改编，使得故事更加符合现代观众的心理预期，同时保持着原作的情调和气氛。例如，他们通过增加一些幽默元素，让原本沉闷的情节变得更加生动有趣，这样的创新处理方式让这个曾经被认为严肃而老旧的小说，在新时代也能够引起广泛讨论并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影片的一致性和真实性，制作团队还进行了大量的人文考察。在拍摄景色方面，他们选择到了许多历史悠久的地方，如北京故宫、南京夫子庙等地，这些地方不仅具有深厚的地理文化价值，而且它们也是中国古代社会生活的一部分，因此在剧情中得到了充分发挥。</w:t>
      </w:r>
      <w:r>
        <w:rPr>
          <w:sz w:val="32"/>
          <w:szCs w:val="32"/>
        </w:rPr>
        <w:t>&lt;/p&gt;&lt;p&gt;&lt;img src="/static-img/oLCldw5IySQGz1aVFcpodZ2FZk6uwjnBPVxxvjxXbWa-5jLJuPgk57STOcDCxj40.jpg"&gt;&lt;/p&gt;&lt;p&gt;</w:t>
      </w:r>
      <w:r>
        <w:rPr>
          <w:sz w:val="32"/>
          <w:szCs w:val="32"/>
        </w:rPr>
        <w:t>值得一提的是，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的发行也极大地促进了中文影视作品海外市场化。由于其独特风格以及对传统文化的精准再现，该片迅速在世界各地赢得好评，并且成为了国际上关于中国传统文化的一个窗口。在国际影展上，它甚至获得了一系列奖项，这对于提升中国影视产品国际影响力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是一部集历史、艺术、娱乐为一体的大型史诗电影，它不仅是对经典文学作品的一次革新，更是一次对传统美学与现代审美之间相互融合探索。这部电影不仅为国内观众带来了一场回忆过去同时享受当下的盛宴，也向全世界展示了中华民族优秀文化遗产。</w:t>
      </w:r>
      <w:r>
        <w:rPr>
          <w:sz w:val="32"/>
          <w:szCs w:val="32"/>
        </w:rPr>
        <w:t>&lt;/p&gt;&lt;p&gt;&lt;img src="/static-img/cUIccX-upmHbAJMqW-rmG52FZk6uwjnBPVxxvjxXbWa-5jLJuPgk57STOcDCxj40.jpg"&gt;&lt;/p&gt;&lt;p&gt;&lt;a href = "/doc/848764-2008</w:t>
      </w:r>
      <w:r>
        <w:rPr>
          <w:sz w:val="32"/>
          <w:szCs w:val="32"/>
        </w:rPr>
        <w:t>金瓶高清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温古典传奇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金瓶梅高清版电影的艺术魅力</w:t>
      </w:r>
      <w:r>
        <w:rPr>
          <w:sz w:val="32"/>
          <w:szCs w:val="32"/>
        </w:rPr>
        <w:t>.doc" rel="alternate" download="848764-2008</w:t>
      </w:r>
      <w:r>
        <w:rPr>
          <w:sz w:val="32"/>
          <w:szCs w:val="32"/>
        </w:rPr>
        <w:t>金瓶高清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温古典传奇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金瓶梅高清版电影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