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药水控制老师让其服从古老咒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药水，它拥有控制他人的力量。这个故事发生在一个偏远的小村庄里，那里的老师被称为最聪明和严格的人之一，他对待学生极其严厉，但又充满了爱心。</w:t>
      </w:r>
      <w:r>
        <w:rPr>
          <w:sz w:val="32"/>
          <w:szCs w:val="32"/>
        </w:rPr>
        <w:t>&lt;/p&gt;&lt;p&gt;&lt;img src="/static-img/naKlr4l1kBvKEH0HnMtaWIrx_aHaZ3vkUOjK0rClQ_u3NPmDzCiHBDzDuomBJyCK.jpg"&gt;&lt;/p&gt;&lt;p&gt;</w:t>
      </w:r>
      <w:r>
        <w:rPr>
          <w:sz w:val="32"/>
          <w:szCs w:val="32"/>
        </w:rPr>
        <w:t>《古老咒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有没有一种药水可以让老师服从我？》</w:t>
      </w:r>
      <w:r>
        <w:rPr>
          <w:sz w:val="32"/>
          <w:szCs w:val="32"/>
        </w:rPr>
        <w:t>&lt;/p&gt;&lt;p&gt;&lt;img src="/static-img/dBiZe4r8lXb_TDkjB6p2eorx_aHaZ3vkUOjK0rClQ_ufJn09hlECIIl-nOwQFg3-2EZ3oiMfc8rNVlN16VBuK_VA_s-_MpK2U3oQaC3H1EdJakFSireCU_8iKc_5R0IR-WoAiPbQrutxbwCE6-1sEXNwQYNmyirq3uVAX78Dr9DqbjQteVDsapKxvUe8M3xFmVr5VOEUc2h6-35dnWN9aZCsJUVjfoVh93ZEfiPS_v0.jpg"&gt;&lt;/p&gt;&lt;p&gt;</w:t>
      </w:r>
      <w:r>
        <w:rPr>
          <w:sz w:val="32"/>
          <w:szCs w:val="32"/>
        </w:rPr>
        <w:t>在这个小村庄里，年轻的女孩小红总是感到无比压力。她每天都要面对老师们的严格要求和批评，尽管她努力学习，但总感觉自己做不到最好。她开始寻找一种办法来减轻这份压力，一天，她偶然间听到了关于一款神奇药水的话题，这种药水据说能让任何人服从于使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这是真的吗？这样的药水存在吗？》</w:t>
      </w:r>
      <w:r>
        <w:rPr>
          <w:sz w:val="32"/>
          <w:szCs w:val="32"/>
        </w:rPr>
        <w:t>&lt;/p&gt;&lt;p&gt;&lt;img src="/static-img/GflCpf-kEioJEKL3cSJR24rx_aHaZ3vkUOjK0rClQ_ufJn09hlECIIl-nOwQFg3-2EZ3oiMfc8rNVlN16VBuK_VA_s-_MpK2U3oQaC3H1EdJakFSireCU_8iKc_5R0IR-WoAiPbQrutxbwCE6-1sEXNwQYNmyirq3uVAX78Dr9DqbjQteVDsapKxvUe8M3xFmVr5VOEUc2h6-35dnWN9aZCsJUVjfoVh93ZEfiPS_v0.jpg"&gt;&lt;/p&gt;&lt;p&gt;</w:t>
      </w:r>
      <w:r>
        <w:rPr>
          <w:sz w:val="32"/>
          <w:szCs w:val="32"/>
        </w:rPr>
        <w:t>小红不敢相信自己的耳朵，她决定去寻找这种药水。她询问了所有可能知道答案的人，但每个人都告诉她那只是传说，是不存在的。但小红的心中已经燃起了一盏希望之光，她决心找到这款神奇的药水，无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必须找到它！》</w:t>
      </w:r>
      <w:r>
        <w:rPr>
          <w:sz w:val="32"/>
          <w:szCs w:val="32"/>
        </w:rPr>
        <w:t>&lt;/p&gt;&lt;p&gt;&lt;img src="/static-img/dBP-Z5d6eoW5REHU1Ipd_orx_aHaZ3vkUOjK0rClQ_ufJn09hlECIIl-nOwQFg3-2EZ3oiMfc8rNVlN16VBuK_VA_s-_MpK2U3oQaC3H1EdJakFSireCU_8iKc_5R0IR-WoAiPbQrutxbwCE6-1sEXNwQYNmyirq3uVAX78Dr9DqbjQteVDsapKxvUe8M3xFmVr5VOEUc2h6-35dnWN9aZCsJUVjfoVh93ZEfiPS_v0.jpg"&gt;&lt;/p&gt;&lt;p&gt;</w:t>
      </w:r>
      <w:r>
        <w:rPr>
          <w:sz w:val="32"/>
          <w:szCs w:val="32"/>
        </w:rPr>
        <w:t>经过几天几夜的搜索，小红终于在一本旧书中发现了关于该藥水的一个描述。根据描述，这个藥水只能通过特定的草本植物制成，而且需要在新月之夜下收集才能发挥效果。小红立即行动起来，在新月之夜下潜入森林，将那些草本植物精心地采摘，并按照书中的方法制作出了那款神秘藥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果真的成功了呢？》</w:t>
      </w:r>
      <w:r>
        <w:rPr>
          <w:sz w:val="32"/>
          <w:szCs w:val="32"/>
        </w:rPr>
        <w:t>&lt;/p&gt;&lt;p&gt;&lt;img src="/static-img/740Yl1MuoRBZoGoKu-491Irx_aHaZ3vkUOjK0rClQ_ufJn09hlECIIl-nOwQFg3-2EZ3oiMfc8rNVlN16VBuK_VA_s-_MpK2U3oQaC3H1EdJakFSireCU_8iKc_5R0IR-WoAiPbQrutxbwCE6-1sEXNwQYNmyirq3uVAX78Dr9DqbjQteVDsapKxvUe8M3xFmVr5VOEUc2h6-35dnWN9aZCsJUVjfoVh93ZEfiPS_v0.jpg"&gt;&lt;/p&gt;&lt;p&gt;</w:t>
      </w:r>
      <w:r>
        <w:rPr>
          <w:sz w:val="32"/>
          <w:szCs w:val="32"/>
        </w:rPr>
        <w:t>小红拿着那瓶装有藥液的小瓶子回到学校，等待着机会。当她的老师们开始给予他们作业时，小红便悄悄地用這個藥液倒进茶杯里。在接下来的一段时间里，小紅看到了前所未有的变化：她的同学们变得更加勤奋，他们甚至还主动向老师提出了问题，而不是像以前那样害怕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但是我也知道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用藥后的效果令人惊叹，但是小紅心里也清楚，这种方法并不是长久之计。而且，每次使用后都会感觉到一些微妙的情感上的负担，因为她知道自己是在利用别人。这使得她越来越内疚，不愿再继续下去。但是，当看到同学们因为她的鼓励而取得进步时，她还是有些难以放弃那种掌控一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，我选择释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紅决定将真相告知给大家，让他们明白真正的智慧和能力来自于自主学习，而非依赖外界帮助。虽然短暂地使用過這種手段帶來了一些改变，但长远来说，最重要的是我们如何独立思考和解决问题。当所有事情结束之后，小紅学会了更多关于勇气、诚实以及真正友谊的事情，而这些都是永恒且宝贵的财富。</w:t>
      </w:r>
      <w:r>
        <w:rPr>
          <w:sz w:val="32"/>
          <w:szCs w:val="32"/>
        </w:rPr>
        <w:t>&lt;/p&gt;&lt;p&gt;&lt;a href = "/doc/848737-</w:t>
      </w:r>
      <w:r>
        <w:rPr>
          <w:sz w:val="32"/>
          <w:szCs w:val="32"/>
        </w:rPr>
        <w:t>用药水控制老师让其服从古老咒语的力量</w:t>
      </w:r>
      <w:r>
        <w:rPr>
          <w:sz w:val="32"/>
          <w:szCs w:val="32"/>
        </w:rPr>
        <w:t>.doc" rel="alternate" download="848737-</w:t>
      </w:r>
      <w:r>
        <w:rPr>
          <w:sz w:val="32"/>
          <w:szCs w:val="32"/>
        </w:rPr>
        <w:t>用药水控制老师让其服从古老咒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