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怀抱在图书馆的安静时光浪漫阅读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安静时光里，男朋友抱着我做什么？</w:t>
      </w:r>
      <w:r>
        <w:rPr>
          <w:sz w:val="32"/>
          <w:szCs w:val="32"/>
        </w:rPr>
        <w:t>&lt;/p&gt;&lt;p&gt;&lt;img src="/static-img/haoP9yK3zmTqSpE-moXZ7scUeAGCnHP2IsAQiKkVyFtStW8i8iDg6zedJ-QnUlWo.jpg"&gt;&lt;/p&gt;&lt;p&gt;</w:t>
      </w:r>
      <w:r>
        <w:rPr>
          <w:sz w:val="32"/>
          <w:szCs w:val="32"/>
        </w:rPr>
        <w:t>在一个风和日丽的下午，我和我的男朋友来到了市中心的一家大型公共图书馆。我们选择了这里，因为这里不仅有丰富的藏书，还有宽敞的阅读空间。我对他说：“今天你想读些什么？”他微笑着回答：“我想找一本关于宇宙的科幻小说，你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也渴望逃离现实，去探索星辰大海？</w:t>
      </w:r>
      <w:r>
        <w:rPr>
          <w:sz w:val="32"/>
          <w:szCs w:val="32"/>
        </w:rPr>
        <w:t>&lt;/p&gt;&lt;p&gt;&lt;img src="/static-img/NH3k-cirJIK5xQR27a2sUMcUeAGCnHP2IsAQiKkVyFscZ68T7KQ6f29xoQrgae5spKHw0qavW8MT3g_qiejSjheyfr9PlRggXHkRZNbHmhtgLQSYE0Uvl_Od7ijUxZFItfsVyeRHCXpHlrsi3xqsD7qYSLmpuDDg8YiNSyn-Y4NhQpvDufQ0tgVXTO8ZYh1VRz1n4d9w3o3oH7qG0ffuuw.jpg"&gt;&lt;/p&gt;&lt;p&gt;</w:t>
      </w:r>
      <w:r>
        <w:rPr>
          <w:sz w:val="32"/>
          <w:szCs w:val="32"/>
        </w:rPr>
        <w:t>我心中升起一股异样的兴趣，便决定陪他一起去寻找那本书。在浩瀚无垠的大楼内，我们穿梭于层层叠叠的地面之间，最终找到了一间隐蔽的小角落，那里的灯光柔和，空气清新，仿佛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我们又发现了什么新的世界？</w:t>
      </w:r>
      <w:r>
        <w:rPr>
          <w:sz w:val="32"/>
          <w:szCs w:val="32"/>
        </w:rPr>
        <w:t>&lt;/p&gt;&lt;p&gt;&lt;img src="/static-img/zn5gBcKM3DodlEfdeEGi7scUeAGCnHP2IsAQiKkVyFscZ68T7KQ6f29xoQrgae5spKHw0qavW8MT3g_qiejSjheyfr9PlRggXHkRZNbHmhtgLQSYE0Uvl_Od7ijUxZFItfsVyeRHCXpHlrsi3xqsD7qYSLmpuDDg8YiNSyn-Y4NhQpvDufQ0tgVXTO8ZYh1VRz1n4d9w3o3oH7qG0ffuuw.jpg"&gt;&lt;/p&gt;&lt;p&gt;</w:t>
      </w:r>
      <w:r>
        <w:rPr>
          <w:sz w:val="32"/>
          <w:szCs w:val="32"/>
        </w:rPr>
        <w:t>男朋友抱着我在图书馆做，他轻轻地将头靠在我的肩膀上，我感到他的呼吸温暖而稳定。他开始翻阅那些厚重的学术期刊，我则沉浸于一页页古老而神秘的手稿之中。时间似乎变得迟缓，每一个字每一行都蕴含着前人智慧和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生命都充满了无数未知的问题待解答？</w:t>
      </w:r>
      <w:r>
        <w:rPr>
          <w:sz w:val="32"/>
          <w:szCs w:val="32"/>
        </w:rPr>
        <w:t>&lt;/p&gt;&lt;p&gt;&lt;img src="/static-img/269KNj44QGK-ELKuip4HfscUeAGCnHP2IsAQiKkVyFscZ68T7KQ6f29xoQrgae5spKHw0qavW8MT3g_qiejSjheyfr9PlRggXHkRZNbHmhtgLQSYE0Uvl_Od7ijUxZFItfsVyeRHCXpHlrsi3xqsD7qYSLmpuDDg8YiNSyn-Y4NhQpvDufQ0tgVXTO8ZYh1VRz1n4d9w3o3oH7qG0ffuuw.png"&gt;&lt;/p&gt;&lt;p&gt;</w:t>
      </w:r>
      <w:r>
        <w:rPr>
          <w:sz w:val="32"/>
          <w:szCs w:val="32"/>
        </w:rPr>
        <w:t>随着时间流逝，我们逐渐忘记了周围环境，只剩下我们自己，以及这份共同的心灵交流。那天晚上，当我们离开图书馆的时候，他转过身，对我说：“谢谢你今天陪伴。” 我微笑回应：“不用谢，这是我最大的荣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在那里，我们学会了如何珍惜彼此，也学会了如何理解生活吗？</w:t>
      </w:r>
      <w:r>
        <w:rPr>
          <w:sz w:val="32"/>
          <w:szCs w:val="32"/>
        </w:rPr>
        <w:t>&lt;/p&gt;&lt;p&gt;&lt;img src="/static-img/i0TwIxWuYtWySYdlOwWJgMcUeAGCnHP2IsAQiKkVyFscZ68T7KQ6f29xoQrgae5spKHw0qavW8MT3g_qiejSjheyfr9PlRggXHkRZNbHmhtgLQSYE0Uvl_Od7ijUxZFItfsVyeRHCXpHlrsi3xqsD7qYSLmpuDDg8YiNSyn-Y4NhQpvDufQ0tgVXTO8ZYh1VRz1n4d9w3o3oH7qG0ffuuw.png"&gt;&lt;/p&gt;&lt;p&gt;</w:t>
      </w:r>
      <w:r>
        <w:rPr>
          <w:sz w:val="32"/>
          <w:szCs w:val="32"/>
        </w:rPr>
        <w:t>从那以后，无论是忙碌还是闲暇时刻，我们总会提醒对方，不要忘记那个安静而深邃的地方，那个地方成为了我们的私密空间，也成为了我们共享知识、梦想与情感的地方。而当有人问起，“你们怎么能那么专注？”我们的答案永远是一致——因为那里，有爱，有知识，还有对未知世界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，那个场景依然如画，是不是真的已经成为了一段美好的回忆呢？</w:t>
      </w:r>
      <w:r>
        <w:rPr>
          <w:sz w:val="32"/>
          <w:szCs w:val="32"/>
        </w:rPr>
        <w:t>&lt;/p&gt;&lt;p&gt;&lt;a href = "/doc/848719-</w:t>
      </w:r>
      <w:r>
        <w:rPr>
          <w:sz w:val="32"/>
          <w:szCs w:val="32"/>
        </w:rPr>
        <w:t>男朋友温暖怀抱在图书馆的安静时光浪漫阅读共度时光</w:t>
      </w:r>
      <w:r>
        <w:rPr>
          <w:sz w:val="32"/>
          <w:szCs w:val="32"/>
        </w:rPr>
        <w:t>.doc" rel="alternate" download="848719-</w:t>
      </w:r>
      <w:r>
        <w:rPr>
          <w:sz w:val="32"/>
          <w:szCs w:val="32"/>
        </w:rPr>
        <w:t>男朋友温暖怀抱在图书馆的安静时光浪漫阅读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