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种子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泷泽萝拉种子下载指南</w:t>
      </w:r>
      <w:r>
        <w:rPr>
          <w:sz w:val="32"/>
          <w:szCs w:val="32"/>
        </w:rPr>
        <w:t>&lt;/p&gt;&lt;p&gt;&lt;img src="/static-img/12t58z_zu_F7gAuGhkt4jJh1nQT0ItPMPhBDJO6nzm3kfX7vMK5oJJVs3y6-m0DI.png"&gt;&lt;/p&gt;&lt;p&gt;</w:t>
      </w:r>
      <w:r>
        <w:rPr>
          <w:sz w:val="32"/>
          <w:szCs w:val="32"/>
        </w:rPr>
        <w:t>泷泽萝拉种子下载的必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漫和游戏爱好者中，泷泽萝拉这个角色深受喜爱，她的一些动作和台词经常被用来作为笑话或者对话中的元素。因此，对于想要体验这位角色的粉丝来说，获取她的相关资源是非常有必要的。</w:t>
      </w:r>
      <w:r>
        <w:rPr>
          <w:sz w:val="32"/>
          <w:szCs w:val="32"/>
        </w:rPr>
        <w:t>&lt;/p&gt;&lt;p&gt;&lt;img src="/static-img/mGoCP7UUlwASqQzpnw21EZh1nQT0ItPMPhBDJO6nzm0GhwS3jRYhlOWil7lnfPARfdUKlh50tenQ-xQ8ZjWSSNvTLaXhtvbJeN-K8ixIPEx9ve_zjEhxIWOJT2zNINJqTavxBtOuN4pAty3SPoUCQ9RSFb0vI-L_cKAJJPQCbUyXNv-5iDXNmdfrU1pD8RWP.jpeg"&gt;&lt;/p&gt;&lt;p&gt;</w:t>
      </w:r>
      <w:r>
        <w:rPr>
          <w:sz w:val="32"/>
          <w:szCs w:val="32"/>
        </w:rPr>
        <w:t>如何安全获取泷泽萝拉种子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搜索到很多提供泷泽萝拉相关资源的网站，但是这些资源可能会受到版权法的限制，因此在下载时需要谨慎。建议使用信誉良好的平台，并确保所有操作都符合当地法律规定。</w:t>
      </w:r>
      <w:r>
        <w:rPr>
          <w:sz w:val="32"/>
          <w:szCs w:val="32"/>
        </w:rPr>
        <w:t>&lt;/p&gt;&lt;p&gt;&lt;img src="/static-img/CjqnDIjpGoWyzlZAm0xBIZh1nQT0ItPMPhBDJO6nzm0GhwS3jRYhlOWil7lnfPARfdUKlh50tenQ-xQ8ZjWSSNvTLaXhtvbJeN-K8ixIPEx9ve_zjEhxIWOJT2zNINJqTavxBtOuN4pAty3SPoUCQ9RSFb0vI-L_cKAJJPQCbUyXNv-5iDXNmdfrU1pD8RWP.png"&gt;&lt;/p&gt;&lt;p&gt;</w:t>
      </w:r>
      <w:r>
        <w:rPr>
          <w:sz w:val="32"/>
          <w:szCs w:val="32"/>
        </w:rPr>
        <w:t>泷泽萝拉种子下载格式与兼容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下来的种子文件通常以压缩包形式存在，这样可以减少文件大小，但同时也可能导致安装过程复杂。在选择种子的时候，可以关注其是否支持多个操作系统，以及是否有详细的安装说明，以便更容易地完成安装。</w:t>
      </w:r>
      <w:r>
        <w:rPr>
          <w:sz w:val="32"/>
          <w:szCs w:val="32"/>
        </w:rPr>
        <w:t>&lt;/p&gt;&lt;p&gt;&lt;img src="/static-img/DE8jcvqSsGy_PX_AUPy37Jh1nQT0ItPMPhBDJO6nzm0GhwS3jRYhlOWil7lnfPARfdUKlh50tenQ-xQ8ZjWSSNvTLaXhtvbJeN-K8ixIPEx9ve_zjEhxIWOJT2zNINJqTavxBtOuN4pAty3SPoUCQ9RSFb0vI-L_cKAJJPQCbUyXNv-5iDXNmdfrU1pD8RWP.png"&gt;&lt;/p&gt;&lt;p&gt;</w:t>
      </w:r>
      <w:r>
        <w:rPr>
          <w:sz w:val="32"/>
          <w:szCs w:val="32"/>
        </w:rPr>
        <w:t>如何解决泷泽萝拉种子下载速度慢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速度受限往往是因为网络连接不稳定或服务器响应缓慢。在这种情况下，可以尝试断开其他设备连接到同一网络上的设备，或者使用加速工具来提高下载速度。</w:t>
      </w:r>
      <w:r>
        <w:rPr>
          <w:sz w:val="32"/>
          <w:szCs w:val="32"/>
        </w:rPr>
        <w:t>&lt;/p&gt;&lt;p&gt;&lt;img src="/static-img/iM3W3LYRzPJLwY93Ti2995h1nQT0ItPMPhBDJO6nzm0GhwS3jRYhlOWil7lnfPARfdUKlh50tenQ-xQ8ZjWSSNvTLaXhtvbJeN-K8ixIPEx9ve_zjEhxIWOJT2zNINJqTavxBtOuN4pAty3SPoUCQ9RSFb0vI-L_cKAJJPQCbUyXNv-5iDXNmdfrU1pD8RWP.png"&gt;&lt;/p&gt;&lt;p&gt;</w:t>
      </w:r>
      <w:r>
        <w:rPr>
          <w:sz w:val="32"/>
          <w:szCs w:val="32"/>
        </w:rPr>
        <w:t>针对新手用户如何正确处理泷泽莱洛亚种子的解压与安装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用户来说，解压和安装软件可能是一个挑战。但是，只要按照步骤进行，一般来说不会遇到太大困难。如果在过程中遇到问题，可以查阅网上的教程或者寻求技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个人信息安全与防止版权侵犯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流程中，要特别注意保护自己的个人信息，不要轻易分享账号密码等敏感信息。此外，在合法合规的情况下进行下载，以免侵犯原创者的版权。</w:t>
      </w:r>
      <w:r>
        <w:rPr>
          <w:sz w:val="32"/>
          <w:szCs w:val="32"/>
        </w:rPr>
        <w:t>&lt;/p&gt;&lt;p&gt;&lt;a href = "/doc/848717-</w:t>
      </w:r>
      <w:r>
        <w:rPr>
          <w:sz w:val="32"/>
          <w:szCs w:val="32"/>
        </w:rPr>
        <w:t>泷泽萝拉种子下载指南</w:t>
      </w:r>
      <w:r>
        <w:rPr>
          <w:sz w:val="32"/>
          <w:szCs w:val="32"/>
        </w:rPr>
        <w:t>.doc" rel="alternate" download="848717-</w:t>
      </w:r>
      <w:r>
        <w:rPr>
          <w:sz w:val="32"/>
          <w:szCs w:val="32"/>
        </w:rPr>
        <w:t>泷泽萝拉种子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