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与儿子的奇妙旅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与儿子的奇妙旅程：完整版</w:t>
      </w:r>
      <w:r>
        <w:rPr>
          <w:sz w:val="32"/>
          <w:szCs w:val="32"/>
        </w:rPr>
        <w:t>&lt;/p&gt;&lt;p&gt;&lt;img src="/static-img/29Rf6f7uCQ2OH-2av34LPvhTQerGPn73v2a5sHilvopw_sOR-M2JvI2VO8VJpCeO.jpg"&gt;&lt;/p&gt;&lt;p&gt;</w:t>
      </w:r>
      <w:r>
        <w:rPr>
          <w:sz w:val="32"/>
          <w:szCs w:val="32"/>
        </w:rPr>
        <w:t>在这个世界上，没有比父子间的关系更深厚、更复杂、也更令人感动的了。从无数个故事中，我们可以看到，无论是古代还是现代，父子之间的情感纽带始终坚不可摧。这篇文章将带你走进一个特别的家庭，讲述一个关于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族传承与责任</w:t>
      </w:r>
      <w:r>
        <w:rPr>
          <w:sz w:val="32"/>
          <w:szCs w:val="32"/>
        </w:rPr>
        <w:t>&lt;/p&gt;&lt;p&gt;&lt;img src="/static-img/gXLG0o6WM_cGIGk1IFfKsPhTQerGPn73v2a5sHilvoqjg-21Ma3KltOlWPDDWjur-FNB6sY-fve_ZrmweKW-iimgFudXvYjWnankXgIt2dQ.png"&gt;&lt;/p&gt;&lt;p&gt;</w:t>
      </w:r>
      <w:r>
        <w:rPr>
          <w:sz w:val="32"/>
          <w:szCs w:val="32"/>
        </w:rPr>
        <w:t>家谱上记载着一段段辉煌历史，每个人都自豪地继承着自己的家族文化和遗产。但对于小明来说，他对这一切了解得并不多，因为他一直生活在城市里，对于家族事务几乎没有参与过。他知道自己有责任保护这份传统，但他不确定自己是否能够做到。在一次偶然的机会下，小明遇到了他的父亲，一位退休的农民，他决定跟随父亲回乡，让自己真正地接触到土地和家族产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Ycf0OOouqwEv0bT7stbHz_hTQerGPn73v2a5sHilvoqjg-21Ma3KltOlWPDDWjur-FNB6sY-fve_ZrmweKW-iimgFudXvYjWnankXgIt2dQ.jpg"&gt;&lt;/p&gt;&lt;p&gt;</w:t>
      </w:r>
      <w:r>
        <w:rPr>
          <w:sz w:val="32"/>
          <w:szCs w:val="32"/>
        </w:rPr>
        <w:t>在田野间，小明学到了很多东西，不仅仅是种植庄稼和养殖动物，还有更多关于生活、人际交往以及如何面对挑战的心理素质。每天早晨醒来，阳光洒满田埂，小明会跟随父亲一起去看望他们辛勤耕作的小麦田。他的父亲总是在教导他，在任何情况下，都要保持耐心和毅力，这些宝贵的教诲让小明逐渐学会了独立思考，并且变得更加坚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团结与支持</w:t>
      </w:r>
      <w:r>
        <w:rPr>
          <w:sz w:val="32"/>
          <w:szCs w:val="32"/>
        </w:rPr>
        <w:t>&lt;/p&gt;&lt;p&gt;&lt;img src="/static-img/metRJzbF_HhJHbKIahcaXvhTQerGPn73v2a5sHilvoqjg-21Ma3KltOlWPDDWjur-FNB6sY-fve_ZrmweKW-iimgFudXvYjWnankXgIt2dQ.png"&gt;&lt;/p&gt;&lt;p&gt;</w:t>
      </w:r>
      <w:r>
        <w:rPr>
          <w:sz w:val="32"/>
          <w:szCs w:val="32"/>
        </w:rPr>
        <w:t>尽管工作繁重，但是小明始终被父亲周到的照顾所包围。他发现，尽管他们之间存在年龄差距，但是在困难面前，他们却能互相依靠。当一次突如其来的洪水威胁到他们所有的一切时，他们紧密团结起来共同应对危机。在这个过程中，小明体会到了作为一个孩子应该给予父母多少尊重，以及当需要的时候，也应该勇敢地请求帮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&lt;img src="/static-img/GjaZnzMoRdW-GSQ_-O6JG_hTQerGPn73v2a5sHilvoqjg-21Ma3KltOlWPDDWjur-FNB6sY-fve_ZrmweKW-iimgFudXvYjWnankXgIt2dQ.jpg"&gt;&lt;/p&gt;&lt;p&gt;</w:t>
      </w:r>
      <w:r>
        <w:rPr>
          <w:sz w:val="32"/>
          <w:szCs w:val="32"/>
        </w:rPr>
        <w:t>随着时间的小步伐，信任逐渐建立起来。不再只是因为血缘，而是因为经历了一起的人生点滴。每次夜晚，当星空璀璨之下，他们坐在篝火旁聊天时，那份亲情就像炽热的地球一样温暖而真挚。通过这些日常交流，小明开始理解他的父亲，是怎样一个人，他曾经经历了什么，以及为什么会选择这样的职业道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又充实的小镇上，小明慢慢反思起自己的价值观念。他意识到之前忙碌于工作中的自己其实忽略了许多事情，比如如何平衡个人梦想与社会责任，更重要的是如何成为一个好儿子好丈夫好朋友。在这里，他学会了用实际行动来证明这些价值观，并且获得了一种新的自我认同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小 明站在家园的大门口，看着那片由汗水浇灌而生的土地，他知道未来一定不会孤单一人。他已经准备好了迎接新挑战，同时也愿意继续学习那些只有在这里才能得到的事情——这就是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的意义所在。这是一个永远无法完成但又不断更新编写的故事，是一段美好的旅程也是最宝贵的人生财富。而这一切，只因为有了这样一位伟大的爸爸，一位坚强而善良的母亲，以及那个无私奉献、永远支持我的家庭。</w:t>
      </w:r>
      <w:r>
        <w:rPr>
          <w:sz w:val="32"/>
          <w:szCs w:val="32"/>
        </w:rPr>
        <w:t>&lt;/p&gt;&lt;p&gt;&lt;a href = "/doc/848692-</w:t>
      </w:r>
      <w:r>
        <w:rPr>
          <w:sz w:val="32"/>
          <w:szCs w:val="32"/>
        </w:rPr>
        <w:t>父亲与儿子的奇妙旅程完整版</w:t>
      </w:r>
      <w:r>
        <w:rPr>
          <w:sz w:val="32"/>
          <w:szCs w:val="32"/>
        </w:rPr>
        <w:t>.doc" rel="alternate" download="848692-</w:t>
      </w:r>
      <w:r>
        <w:rPr>
          <w:sz w:val="32"/>
          <w:szCs w:val="32"/>
        </w:rPr>
        <w:t>父亲与儿子的奇妙旅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