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社区视频免费观看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国色天香揭秘社区视频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色天香：揭秘社区视频的无限魅力</w:t>
      </w:r>
      <w:r>
        <w:rPr>
          <w:sz w:val="32"/>
          <w:szCs w:val="32"/>
        </w:rPr>
        <w:t>&lt;/p&gt;&lt;p&gt;&lt;img src="/static-img/QCKLBWpf1z7PNd0mijR4LUOnZbFb5GUz4yRpzZrr4rJcEJCws39jzhq06hSqxPlj.jpg"&gt;&lt;/p&gt;&lt;p&gt;</w:t>
      </w:r>
      <w:r>
        <w:rPr>
          <w:sz w:val="32"/>
          <w:szCs w:val="32"/>
        </w:rPr>
        <w:t>在当今这个数字化时代，互联网和社交媒体成为了我们生活中的重要组成部分。尤其是那些以分享社区生活为主的平台，它们不仅提供了一个交流与互动的空间，也让人们能够欣赏到来自世界各地的人文风情。在这些平台中，“国色天香社区视频免费观看大全”就是一处充满无限魅力的宝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色天香社区视频免费观看大全”这三个词汇似乎简单而直接，却蕴含着丰富的情感和文化内涵。这里面不仅有着对美好生活的一种向往，更有着对于不同地方特色文化的一种热爱。每一段视频都是一幅精彩的画卷，每一个角落都是故事背后的真实写照。</w:t>
      </w:r>
      <w:r>
        <w:rPr>
          <w:sz w:val="32"/>
          <w:szCs w:val="32"/>
        </w:rPr>
        <w:t>&lt;/p&gt;&lt;p&gt;&lt;img src="/static-img/8VjeT6Ewq7P9iMBhgsQijEOnZbFb5GUz4yRpzZrr4rIYEPcOeQOla4J3zwQ_3hUJCq_I46GUUr2TJyJGnrrf6pRX_ruXn3swWcnAqVV7oO-T2P_9HFbiX1msZoPmGRtTnxvLqXTQs3JCvzLR6MjmFc_iRGjWdS2bgUSYYyvUjCAarx7sReNbUIjAc8t3u1K8.jpg"&gt;&lt;/p&gt;&lt;p&gt;</w:t>
      </w:r>
      <w:r>
        <w:rPr>
          <w:sz w:val="32"/>
          <w:szCs w:val="32"/>
        </w:rPr>
        <w:t>想象一下，在一个宁静的小镇上，一位老人正在用传统的手法制作陶瓷器皿；或者是在繁华都市里，一群年轻人聚集在一起，共同创作音乐、舞蹈或是街头艺术。这一切，都可以通过“国色天香社区视频免费观看大全”这一窗口被我们的眼睛所见，被我们的心灵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令人振奋的是，这些内容并不是单方面向观众输出，而是双向交流的结果。在某个小村庄里，居民们通过录制自己的日常活动，如农耕、烹饪等，并将它们上传至平台，而城市里的网友则可能会在评论区留下感谢之语，或许还会提供建设性的建议。这就形成了一种跨地域、跨文化的情感共鸣，让原本相隔千山万水的人们也能彼此理解与尊重。</w:t>
      </w:r>
      <w:r>
        <w:rPr>
          <w:sz w:val="32"/>
          <w:szCs w:val="32"/>
        </w:rPr>
        <w:t>&lt;/p&gt;&lt;p&gt;&lt;img src="/static-img/I9fItHFNFU1WM_ne8YtzG0OnZbFb5GUz4yRpzZrr4rIYEPcOeQOla4J3zwQ_3hUJCq_I46GUUr2TJyJGnrrf6pRX_ruXn3swWcnAqVV7oO-T2P_9HFbiX1msZoPmGRtTnxvLqXTQs3JCvzLR6MjmFc_iRGjWdS2bgUSYYyvUjCAarx7sReNbUIjAc8t3u1K8.jpg"&gt;&lt;/p&gt;&lt;p&gt;</w:t>
      </w:r>
      <w:r>
        <w:rPr>
          <w:sz w:val="32"/>
          <w:szCs w:val="32"/>
        </w:rPr>
        <w:t>当然，“国色天香社区视频免费观看大全”的魅力也不只是停留于表面的视觉享受，它更深层次地体现了人类对美好生活追求的心理需求。它是一个展现不同民族风情、展示民间智慧的地方，是一种精神上的寄托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要注意的是，无论多么美好的东西，都需要适度。如果长时间沉迷于这些视听盛宴，对个人健康和社会秩序同样可能造成影响。因此，在享受这种乐趣时，我们应当保持一定的自我控制，同时珍惜这种文化交流带来的正能量，不断学习新知识、新技能，以期达到相互启发、共同进步的目的。</w:t>
      </w:r>
      <w:r>
        <w:rPr>
          <w:sz w:val="32"/>
          <w:szCs w:val="32"/>
        </w:rPr>
        <w:t>&lt;/p&gt;&lt;p&gt;&lt;img src="/static-img/3lV0nyorT_Hm10YsR0639kOnZbFb5GUz4yRpzZrr4rIYEPcOeQOla4J3zwQ_3hUJCq_I46GUUr2TJyJGnrrf6pRX_ruXn3swWcnAqVV7oO-T2P_9HFbiX1msZoPmGRtTnxvLqXTQs3JCvzLR6MjmFc_iRGjWdS2bgUSYYyvUjCAarx7sReNbUIjAc8t3u1K8.jpg"&gt;&lt;/p&gt;&lt;p&gt;</w:t>
      </w:r>
      <w:r>
        <w:rPr>
          <w:sz w:val="32"/>
          <w:szCs w:val="32"/>
        </w:rPr>
        <w:t>总之，“国色天香社区视频免费观看大全”是一个既温馨又丰富多彩的地方，那里藏龙卧虎，每一秒钟都充满着未知惊喜。而我们，只需打开手机屏幕，就能踏入那个神奇的大门，与全世界不同的生命点燃连接，从中汲取灵感，增长见识，为自己增添更多属于只有看到过这样的画面的记忆。</w:t>
      </w:r>
      <w:r>
        <w:rPr>
          <w:sz w:val="32"/>
          <w:szCs w:val="32"/>
        </w:rPr>
        <w:t>&lt;/p&gt;&lt;p&gt;&lt;a href = "/doc/848686-</w:t>
      </w:r>
      <w:r>
        <w:rPr>
          <w:sz w:val="32"/>
          <w:szCs w:val="32"/>
        </w:rPr>
        <w:t>国色天香社区视频免费观看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色天香揭秘社区视频的无限魅力</w:t>
      </w:r>
      <w:r>
        <w:rPr>
          <w:sz w:val="32"/>
          <w:szCs w:val="32"/>
        </w:rPr>
        <w:t>.doc" rel="alternate" download="848686-</w:t>
      </w:r>
      <w:r>
        <w:rPr>
          <w:sz w:val="32"/>
          <w:szCs w:val="32"/>
        </w:rPr>
        <w:t>国色天香社区视频免费观看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色天香揭秘社区视频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