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公乱妇第</w:t>
      </w:r>
      <w:r>
        <w:rPr>
          <w:sz w:val="48"/>
          <w:szCs w:val="48"/>
        </w:rPr>
        <w:t>51</w:t>
      </w:r>
      <w:r>
        <w:rPr>
          <w:sz w:val="48"/>
          <w:szCs w:val="48"/>
        </w:rPr>
        <w:t>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之恋荡公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关于“荡公乱妇”的故事并不鲜见，这种现象往往与当时的社会结构和文化观念紧密相连。在这样的背景下，一个名为《乱世之恋：荡公府的秘密》的故事浮出水面，它讲述了一个女子被迫卷入到荡公府内部的一系列纷争和背叛中。</w:t>
      </w:r>
      <w:r>
        <w:rPr>
          <w:sz w:val="32"/>
          <w:szCs w:val="32"/>
        </w:rPr>
        <w:t>&lt;/p&gt;&lt;p&gt;&lt;img src="/static-img/k-frGpcL3fpdFbeZBsTcJgtI190Kbg6ZtZfGPifcF2hhUSKnXg_nDsUYSOAg4Lfz.jpg"&gt;&lt;/p&gt;&lt;p&gt;</w:t>
      </w:r>
      <w:r>
        <w:rPr>
          <w:sz w:val="32"/>
          <w:szCs w:val="32"/>
        </w:rPr>
        <w:t>小说开篇介绍了主角李沁，她原本是普通的一个家庭女继承人，但在一次偶然的情遇中，她意外地得知自己其实是大将军之女，而她的母亲则是一位曾经风传千里的美艳女性。随着时间的推移，李沁逐渐揭开了她家族隐秘的过去，并发现自己的存在与家族之间隐藏着复杂而又危险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，李沁已经深入了解到荡公府内部的人物动向和权力斗争。她不仅学会了如何在这个充满阴谋诡计的地方生存，还开始慢慢展现出她独特的人格魅力。然而，在这过程中，她也必须面对来自多方面压力的考验，无论是来自亲情、友情还是爱情，每一步都充满挑战。</w:t>
      </w:r>
      <w:r>
        <w:rPr>
          <w:sz w:val="32"/>
          <w:szCs w:val="32"/>
        </w:rPr>
        <w:t>&lt;/p&gt;&lt;p&gt;&lt;img src="/static-img/oFndxGbtEKxdNF1MrtydywtI190Kbg6ZtZfGPifcF2gMDoolgPjeVYv94wMTq7AeM60bo3KNfyyMreBm2cO0YQ_q9wzY9hL-tpUzB6cr5PiuU7XA-cbdGuLx1NFuehVDS0yuFTTxiIbT1WrmWsuKVpdVi2aOUAWhURRVIwpX4rr7nrz1Mq6ibx5u-saOZncJ5CGYEGUouB386iZYsyqAKA.jpg"&gt;&lt;/p&gt;&lt;p&gt;</w:t>
      </w:r>
      <w:r>
        <w:rPr>
          <w:sz w:val="32"/>
          <w:szCs w:val="32"/>
        </w:rPr>
        <w:t>正如历史上许多类似事件所示，“荡公乱妇”这一现象往往伴随着家族内部权力斗争以及政治上的变局。这类事件常常会引起巨大的社会震动，不仅影响当事人的命运，也可能改变整个家族乃至一方势力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赵家的小姐因家庭经济困难，被迫成为了一名妓女。但就在她即将投身于这个世界之前，她遭遇了一场突如其来的风暴——她的哥哥竟然自行决定将她嫁给一位年长且身份低下的男子，以此来解除家中的经济负担。而这位男人正好就是赵家的敌对势力之一中的成员，这样的婚姻安排直接触发了两大家族间尖锐的地缘政治博弈。</w:t>
      </w:r>
      <w:r>
        <w:rPr>
          <w:sz w:val="32"/>
          <w:szCs w:val="32"/>
        </w:rPr>
        <w:t>&lt;/p&gt;&lt;p&gt;&lt;img src="/static-img/b9TExAHR14REiPMJy1dPrwtI190Kbg6ZtZfGPifcF2gMDoolgPjeVYv94wMTq7AeM60bo3KNfyyMreBm2cO0YQ_q9wzY9hL-tpUzB6cr5PiuU7XA-cbdGuLx1NFuehVDS0yuFTTxiIbT1WrmWsuKVpdVi2aOUAWhURRVIwpX4rr7nrz1Mq6ibx5u-saOZncJ5CGYEGUouB386iZYsyqAKA.jpg"&gt;&lt;/p&gt;&lt;p&gt;</w:t>
      </w:r>
      <w:r>
        <w:rPr>
          <w:sz w:val="32"/>
          <w:szCs w:val="32"/>
        </w:rPr>
        <w:t>这种情况下的“乱妇”，尽管被时代定义为有失体统，但她们却成了那个时代不可或缺的一部分。他们通过自己的方式参与到了那场无休止的大戏里，他们的声音虽然微小，却能影响整个人们的情感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《乱世之恋：荡公府的秘密》这个故事，我们看到主角李沁并没有选择逃避，而是在不断学习、适应并最终找到了属于自己的位置。她利用自身特殊的地位，为那些受害者提供帮助，同时也在努力维护家国安宁。这段旅程充满了曲折和挑战，但最终却让人感受到一种力量，那是一种敢于反抗、勇于坚持真理的心灵力量。在这个由阴谋与英雄主义交织成的小说世界里，李沁成为了真正意义上的“荒唐佳人”。</w:t>
      </w:r>
      <w:r>
        <w:rPr>
          <w:sz w:val="32"/>
          <w:szCs w:val="32"/>
        </w:rPr>
        <w:t>&lt;/p&gt;&lt;p&gt;&lt;img src="/static-img/6dBqjcaPNDJ6P1Sl1YteowtI190Kbg6ZtZfGPifcF2gMDoolgPjeVYv94wMTq7AeM60bo3KNfyyMreBm2cO0YQ_q9wzY9hL-tpUzB6cr5PiuU7XA-cbdGuLx1NFuehVDS0yuFTTxiIbT1WrmWsuKVpdVi2aOUAWhURRVIwpX4rr7nrz1Mq6ibx5u-saOZncJ5CGYEGUouB386iZYsyqAKA.jpg"&gt;&lt;/p&gt;&lt;p&gt;</w:t>
      </w:r>
      <w:r>
        <w:rPr>
          <w:sz w:val="32"/>
          <w:szCs w:val="32"/>
        </w:rPr>
        <w:t>最后，在阅读完这部作品之后，我们不禁思考，当我们谈论到“荡公乱妇”时，是不是应该更多地考虑到她们背后的故事？她们是否真的只是简单的弃婴或者罪犯呢？或者她们才是那个时代最重要的人物，因为它们代表着人们对于自由、尊严以及爱情追求的一种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学探索，让我们更加深刻地理解历史，并从中汲取智慧，从而更好地认识现代社会中的每一个人，无论他们处于何种境遇，都值得我们尊重和关注。</w:t>
      </w:r>
      <w:r>
        <w:rPr>
          <w:sz w:val="32"/>
          <w:szCs w:val="32"/>
        </w:rPr>
        <w:t>&lt;/p&gt;&lt;p&gt;&lt;img src="/static-img/qSYd8hwUcF4WH6fiqLOTeAtI190Kbg6ZtZfGPifcF2gMDoolgPjeVYv94wMTq7AeM60bo3KNfyyMreBm2cO0YQ_q9wzY9hL-tpUzB6cr5PiuU7XA-cbdGuLx1NFuehVDS0yuFTTxiIbT1WrmWsuKVpdVi2aOUAWhURRVIwpX4rr7nrz1Mq6ibx5u-saOZncJ5CGYEGUouB386iZYsyqAKA.jpg"&gt;&lt;/p&gt;&lt;p&gt;&lt;a href = "/doc/848653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之恋荡公府的秘密</w:t>
      </w:r>
      <w:r>
        <w:rPr>
          <w:sz w:val="32"/>
          <w:szCs w:val="32"/>
        </w:rPr>
        <w:t>.doc" rel="alternate" download="848653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51</w:t>
      </w:r>
      <w:r>
        <w:rPr>
          <w:sz w:val="32"/>
          <w:szCs w:val="32"/>
        </w:rPr>
        <w:t>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之恋荡公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