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我的巧克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记忆里，总是伴随着甜蜜的味道和温暖的笑容。我的妈妈是一位擅长烘焙的小提琴手，她的手指灵活地在面团上跳跃，每一次揉捏都像是在与面团进行一场有趣的对话。而她的巧克力蛋糕，那就是她用心编织出的一个又一个美好的故事。</w:t>
      </w:r>
      <w:r>
        <w:rPr>
          <w:sz w:val="32"/>
          <w:szCs w:val="32"/>
        </w:rPr>
        <w:t>&lt;/p&gt;&lt;p&gt;&lt;img src="/static-img/fF3H4Oa7U902sAQQIWOkDk1OnPokNQO2F_ISqrWv9xI6Ymkt805_n8FSVYcAH910.jpg"&gt;&lt;/p&gt;&lt;p&gt;</w:t>
      </w:r>
      <w:r>
        <w:rPr>
          <w:sz w:val="32"/>
          <w:szCs w:val="32"/>
        </w:rPr>
        <w:t>我最喜欢帮助她准备材料的时候，那时候，我就被称为小助手。我们一起去市场挑选最鲜美的水果和坚果，用它们来装饰蛋糕，就像是给这个世界添加了一抹色彩。我也会帮忙将牛奶倒入搅拌机中，听着它旋转的声音，就像是在听一首古老而神秘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餐桌旁，共同享受那份即将完成的成果。我喜欢看着蛋糕从未知到熟悉，从模糊到清晰，这整个过程让我感到非常自豪。这不仅仅是一个简单的事情，它代表了爱、耐心和创造力。</w:t>
      </w:r>
      <w:r>
        <w:rPr>
          <w:sz w:val="32"/>
          <w:szCs w:val="32"/>
        </w:rPr>
        <w:t>&lt;/p&gt;&lt;p&gt;&lt;img src="/static-img/K5JVipARMMeolOMzks2yXU1OnPokNQO2F_ISqrWv9xJyIB20vqSd5l8B9rrwdWD4XTPqQ9qHgzxGlf5iRueyqUduhLUNukLaEzilQt62FSZkbPUGNQzcEmh7vpWCHFrMZHoja-vXZyyhKcKsxGh6HM8Px2rwzWT8ON24XSTiQvs.jpg"&gt;&lt;/p&gt;&lt;p&gt;“</w:t>
      </w:r>
      <w:r>
        <w:rPr>
          <w:sz w:val="32"/>
          <w:szCs w:val="32"/>
        </w:rPr>
        <w:t>以甜制甜”，这句话常常在我耳边回响。她教给我，无论做什么事，都要尽量让自己高兴，让周围的人也感受到快乐。在这个过程中，我们学会了如何把生活中的点点滴滴变成甜蜜的小确幸，把那些平凡的一天变得非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长大，但每次看到巧克力或是想起那个年代，我都会想起那些温馨时光。那时候，不只是蛋糕，是我们之间的情感纽带，被慢慢地一点点地筑建起来。每一次尝试，每一次失败，每一次成功，都让我更加明白，“以甜制甜”的意义所在——它不只是关于食物，更是一种生活态度，一种对待人生的态度。在这样的日子里，我仿佛能听到母亲轻声细语：“孩子，你看，这些都是你帮助制作出来的。”我微笑着回答：“妈妈，您说得对。”</w:t>
      </w:r>
      <w:r>
        <w:rPr>
          <w:sz w:val="32"/>
          <w:szCs w:val="32"/>
        </w:rPr>
        <w:t>&lt;/p&gt;&lt;p&gt;&lt;img src="/static-img/xpeosCEEH6ZefnSX1KK2sU1OnPokNQO2F_ISqrWv9xJyIB20vqSd5l8B9rrwdWD4XTPqQ9qHgzxGlf5iRueyqUduhLUNukLaEzilQt62FSZkbPUGNQzcEmh7vpWCHFrMZHoja-vXZyyhKcKsxGh6HM8Px2rwzWT8ON24XSTiQvs.jpg"&gt;&lt;/p&gt;&lt;p&gt;</w:t>
      </w:r>
      <w:r>
        <w:rPr>
          <w:sz w:val="32"/>
          <w:szCs w:val="32"/>
        </w:rPr>
        <w:t>随着岁月流逝，那些记忆逐渐淡化，但“以甜制甜”的精神，却深深地根植于我的心头。我希望能够用这种方式来影响周围的人，也许可以让他们找到自己的幸福之路，而不再满足于平庸，因为真正重要的是那种能够让人内心充实和外表闪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厨房门口，看见那张台子上堆积如山的地瓜泥、糖粉，还有冷藏柜里的黄油，你是否愿意加入这场精彩绝伦的大冒险呢？如果你愿意，将你的故事编织进这一切，或许就能发现更多属于自己的“以甜制甜”之旅吧。</w:t>
      </w:r>
      <w:r>
        <w:rPr>
          <w:sz w:val="32"/>
          <w:szCs w:val="32"/>
        </w:rPr>
        <w:t>&lt;/p&gt;&lt;p&gt;&lt;img src="/static-img/YPlbk8MlhU9GvS-EjhXrfk1OnPokNQO2F_ISqrWv9xJyIB20vqSd5l8B9rrwdWD4XTPqQ9qHgzxGlf5iRueyqUduhLUNukLaEzilQt62FSZkbPUGNQzcEmh7vpWCHFrMZHoja-vXZyyhKcKsxGh6HM8Px2rwzWT8ON24XSTiQvs.jpg"&gt;&lt;/p&gt;&lt;p&gt;&lt;a href = "/doc/848632-</w:t>
      </w:r>
      <w:r>
        <w:rPr>
          <w:sz w:val="32"/>
          <w:szCs w:val="32"/>
        </w:rPr>
        <w:t>以甜制甜我的巧克力故事</w:t>
      </w:r>
      <w:r>
        <w:rPr>
          <w:sz w:val="32"/>
          <w:szCs w:val="32"/>
        </w:rPr>
        <w:t>.doc" rel="alternate" download="848632-</w:t>
      </w:r>
      <w:r>
        <w:rPr>
          <w:sz w:val="32"/>
          <w:szCs w:val="32"/>
        </w:rPr>
        <w:t>以甜制甜我的巧克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