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理卫生课上的意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泄密的健康课堂生理卫生课上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泄密的健康课堂：生理卫生课上的意外事件</w:t>
      </w:r>
      <w:r>
        <w:rPr>
          <w:sz w:val="32"/>
          <w:szCs w:val="32"/>
        </w:rPr>
        <w:t>&lt;/p&gt;&lt;p&gt;&lt;img src="/static-img/0Pu9fufHM9kh6fSZwaxAovhTQerGPn73v2a5sHilvopw_sOR-M2JvI2VO8VJpCeO.jpg"&gt;&lt;/p&gt;&lt;p&gt;</w:t>
      </w:r>
      <w:r>
        <w:rPr>
          <w:sz w:val="32"/>
          <w:szCs w:val="32"/>
        </w:rPr>
        <w:t>在一个充满未知和敏感性的学科中，生理卫生课往往成为学生们心中的“禁区”。然而，偶尔会有意想不到的事情发生，这些意外不仅让老师们头疼，也可能给学生们带来困扰。以下是一些生理卫生课上的意外事件，它们揭示了教育过程中的一些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时候老师的讲解方式可能过于直白或详细，对一些学生来说这可能是他们第一次听到这些内容，因此很容易感到尴尬或不安。记得有一次，一位初三女生在学习月经周期时，不小心听到了同学对她发出的轻蔑笑声。她立刻脸红耳赤，感到无比羞愧，从此就再也没有勇气参加这个课程。</w:t>
      </w:r>
      <w:r>
        <w:rPr>
          <w:sz w:val="32"/>
          <w:szCs w:val="32"/>
        </w:rPr>
        <w:t>&lt;/p&gt;&lt;p&gt;&lt;img src="/static-img/swvOsm6qh7vjHuTjbTBEtvhTQerGPn73v2a5sHilvoqjg-21Ma3KltOlWPDDWjurIjrYplCQv6Qb_ZbeKFvR1Fwfz9hVJtczMto8KI0dvH4.jpg"&gt;&lt;/p&gt;&lt;p&gt;</w:t>
      </w:r>
      <w:r>
        <w:rPr>
          <w:sz w:val="32"/>
          <w:szCs w:val="32"/>
        </w:rPr>
        <w:t>其次，由于教学资源不足或缺乏专业知识，一些老师可能无法有效地传授信息。这导致了一种情况，即有些学生误以为自己知道更多，而实际上却理解错了。在一次讨论性教育时，一位男生错误地认为女性每个月都会流血，这直接导致他对女同事产生了误解，最终影响到两人的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的时候，是学校管理层的问题，比如分配教室环境不当。一所中学曾因实验室改造而临时将生物教室变为临时 </w:t>
      </w:r>
      <w:r>
        <w:rPr>
          <w:sz w:val="32"/>
          <w:szCs w:val="32"/>
        </w:rPr>
        <w:t>classrooms</w:t>
      </w:r>
      <w:r>
        <w:rPr>
          <w:sz w:val="32"/>
          <w:szCs w:val="32"/>
        </w:rPr>
        <w:t>，但由于没有正确布置座椅和隔断，这里成了隐私最差的区域。因此，在进行关于性别特征和人体变化等敏感话题的讨论时，所有的声音都能清晰传达给其他班级，使得原本应该是保密的场合变得完全透明。</w:t>
      </w:r>
      <w:r>
        <w:rPr>
          <w:sz w:val="32"/>
          <w:szCs w:val="32"/>
        </w:rPr>
        <w:t>&lt;/p&gt;&lt;p&gt;&lt;img src="/static-img/cpwj5L2fBSvBGo5OSB9OLfhTQerGPn73v2a5sHilvoqjg-21Ma3KltOlWPDDWjurIjrYplCQv6Qb_ZbeKFvR1Fwfz9hVJtczMto8KI0dvH4.jpg"&gt;&lt;/p&gt;&lt;p&gt;</w:t>
      </w:r>
      <w:r>
        <w:rPr>
          <w:sz w:val="32"/>
          <w:szCs w:val="32"/>
        </w:rPr>
        <w:t>最后，还有那些由个人行为引起的问题，比如手机使用。一位高年级的男教师曾因为打字太响而被迫停止教授，但就在这紧要关头，他突然发现自己的短信通知发出去了——他的未婚妻正在等待着孩子出生的消息。而他忘记把手机调至静音模式，所以整个教室都能听到那一串刺耳的声音，让所有人都意识到了这种技术与生活之间微妙又危险的地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案例表明存在问题，但它们也提醒我们需要更加重视这一重要但易受忽视的话题。通过提高教师培训水平、优化教学资源配置以及加强家长参与，我们可以减少这些“意外”发生的概率，为孩子提供一个更安全、更尊重他们隐私的地方学习。</w:t>
      </w:r>
      <w:r>
        <w:rPr>
          <w:sz w:val="32"/>
          <w:szCs w:val="32"/>
        </w:rPr>
        <w:t>&lt;/p&gt;&lt;p&gt;&lt;img src="/static-img/OMycXSa8WbMA8QoqnaxGzvhTQerGPn73v2a5sHilvoqjg-21Ma3KltOlWPDDWjurIjrYplCQv6Qb_ZbeKFvR1Fwfz9hVJtczMto8KI0dvH4.jpg"&gt;&lt;/p&gt;&lt;p&gt;&lt;a href = "/doc/848617-</w:t>
      </w:r>
      <w:r>
        <w:rPr>
          <w:sz w:val="32"/>
          <w:szCs w:val="32"/>
        </w:rPr>
        <w:t>生理卫生课上的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泄密的健康课堂生理卫生课上的意外事件</w:t>
      </w:r>
      <w:r>
        <w:rPr>
          <w:sz w:val="32"/>
          <w:szCs w:val="32"/>
        </w:rPr>
        <w:t>.doc" rel="alternate" download="848617-</w:t>
      </w:r>
      <w:r>
        <w:rPr>
          <w:sz w:val="32"/>
          <w:szCs w:val="32"/>
        </w:rPr>
        <w:t>生理卫生课上的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泄密的健康课堂生理卫生课上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