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癫马女郎的纵横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癫马女郎是一位以其不羁自由和神秘魅力著称的人物。她的生命轨迹充满了奇遇和冒险，其中之一夜情成为她生活中的又一个不可思议的篇章。</w:t>
      </w:r>
      <w:r>
        <w:rPr>
          <w:sz w:val="32"/>
          <w:szCs w:val="32"/>
        </w:rPr>
        <w:t>&lt;/p&gt;&lt;p&gt;&lt;img src="/static-img/YXOCSqxcUpyXndYHQzZT1iAm6f_61N4lSnVSWgdxBQ8L6L-I5Dyk4bOSYrHxeRvl.jpg"&gt;&lt;/p&gt;&lt;p&gt;</w:t>
      </w:r>
      <w:r>
        <w:rPr>
          <w:sz w:val="32"/>
          <w:szCs w:val="32"/>
        </w:rPr>
        <w:t>癫马女郎的一生是多变的，她曾经追求过爱情，但也勇敢地面对了一次又一次的人生挑战。这段癫马女郎之一夜情，是她人生的一个转折点，也是她成长道路上的一次重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无眠之夜，癫马女郎遇见了一位风度翩翩、才华横溢的男子，他们之间擦出了火花。在这场巧合中，每个人的心都跳得好快，就像那匹奔腾而来的野马一样无法抑制自己的冲动。</w:t>
      </w:r>
      <w:r>
        <w:rPr>
          <w:sz w:val="32"/>
          <w:szCs w:val="32"/>
        </w:rPr>
        <w:t>&lt;/p&gt;&lt;p&gt;&lt;img src="/static-img/nVWvhdKes6a9dHC4j35LyiAm6f_61N4lSnVSWgdxBQ-fNCfF5uA5ktKYC0I_RLNAqtOFB1_Hy4hT-5LPW8LntegjhyQVUEcNyJ_t4ZBXVUz0uzLoV23eYYfksXsLhq0dGb6uJ-Az9H4khQUPd-ftBqUqAH8LlWM1DaCSYE_0m6o.jpg"&gt;&lt;/p&gt;&lt;p&gt;</w:t>
      </w:r>
      <w:r>
        <w:rPr>
          <w:sz w:val="32"/>
          <w:szCs w:val="32"/>
        </w:rPr>
        <w:t>这场缘分匆匆，一去不复返，却让癫马女郎深刻体会到自己内心深处隐藏着的渴望与无限可能。在那一刻，她仿佛看到了前方通向未知世界的大门，这扇门背后隐藏着更多未知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夜结束得突然，但它留给了癫马女郎难忘的情感。她学会了如何把握机会，同时也懂得了即使是在最短暂的一瞬间，都能拥有属于自己的宝贵记忆。</w:t>
      </w:r>
      <w:r>
        <w:rPr>
          <w:sz w:val="32"/>
          <w:szCs w:val="32"/>
        </w:rPr>
        <w:t>&lt;/p&gt;&lt;p&gt;&lt;img src="/static-img/PXRIBFqdedk1b1qmOISSdiAm6f_61N4lSnVSWgdxBQ-fNCfF5uA5ktKYC0I_RLNAqtOFB1_Hy4hT-5LPW8LntegjhyQVUEcNyJ_t4ZBXVUz0uzLoV23eYYfksXsLhq0dGb6uJ-Az9H4khQUPd-ftBqUqAH8LlWM1DaCSYE_0m6o.jpg"&gt;&lt;/p&gt;&lt;p&gt;</w:t>
      </w:r>
      <w:r>
        <w:rPr>
          <w:sz w:val="32"/>
          <w:szCs w:val="32"/>
        </w:rPr>
        <w:t>癇狂如我，在这片广袤天地中，我寻找我的位置。我知道，无论未来将带来什么变化，这一晚将永远是我生命中的瑰宝。每当我回首往昔，我都会怀念那段被时间抹去却难以忘怀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虽然外界再怎样嘈杂，只要有这么一份珍贵的心意，那种温暖便会在我心里萌芽。而对于那些曾经走进过我的生活的人来说，无论他们现在身在何处，这份珍视终将伴随他们前行。</w:t>
      </w:r>
      <w:r>
        <w:rPr>
          <w:sz w:val="32"/>
          <w:szCs w:val="32"/>
        </w:rPr>
        <w:t>&lt;/p&gt;&lt;p&gt;&lt;img src="/static-img/tAj0Br-EMMOOFJ23w7d20iAm6f_61N4lSnVSWgdxBQ-fNCfF5uA5ktKYC0I_RLNAqtOFB1_Hy4hT-5LPW8LntegjhyQVUEcNyJ_t4ZBXVUz0uzLoV23eYYfksXsLhq0dGb6uJ-Az9H4khQUPd-ftBqUqAH8LlWM1DaCSYE_0m6o.jpg"&gt;&lt;/p&gt;&lt;p&gt;&lt;a href = "/doc/848614-</w:t>
      </w:r>
      <w:r>
        <w:rPr>
          <w:sz w:val="32"/>
          <w:szCs w:val="32"/>
        </w:rPr>
        <w:t>癫马女郎的纵横一夜</w:t>
      </w:r>
      <w:r>
        <w:rPr>
          <w:sz w:val="32"/>
          <w:szCs w:val="32"/>
        </w:rPr>
        <w:t>.doc" rel="alternate" download="848614-</w:t>
      </w:r>
      <w:r>
        <w:rPr>
          <w:sz w:val="32"/>
          <w:szCs w:val="32"/>
        </w:rPr>
        <w:t>癫马女郎的纵横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