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隐私的侵犯巜保姆人妻日本电影中的伦理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的侵犯：巜保姆人妻日本电影中的伦理探讨</w:t>
      </w:r>
      <w:r>
        <w:rPr>
          <w:sz w:val="32"/>
          <w:szCs w:val="32"/>
        </w:rPr>
        <w:t>&lt;/p&gt;&lt;p&gt;&lt;img src="/static-img/JdA9YZarnLK5dIbv8brH3-pQnIuzrojmW_0oINjirK1f20bImJrg-VeM0P5bX0zn.jpg"&gt;&lt;/p&gt;&lt;p&gt;</w:t>
      </w:r>
      <w:r>
        <w:rPr>
          <w:sz w:val="32"/>
          <w:szCs w:val="32"/>
        </w:rPr>
        <w:t>在日常生活中，我们对自己的隐私总是有着很高的重视。然而，在一些特殊情况下，例如家庭雇佣保姆时，这一隐私可能会被不小心地侵犯。在日本，这种情形在《巜保姆人妻日本电影》这一类型的影片中尤为突出。</w:t>
      </w:r>
      <w:r>
        <w:rPr>
          <w:sz w:val="32"/>
          <w:szCs w:val="32"/>
        </w:rPr>
        <w:t>&lt;/p&gt;&lt;p&gt;</w:t>
      </w:r>
      <w:r>
        <w:rPr>
          <w:sz w:val="32"/>
          <w:szCs w:val="32"/>
        </w:rPr>
        <w:t>这些影片通常围绕着一个核心情节——一个家庭雇佣了一位年轻漂亮的女孩作为保姆，她渐渐地介入了家人的内部事务，并且与丈夫产生了暧昧关系。这类故事充斥着色彩鲜明的情感戏剧和肉麻的情欲场面，它们似乎能够满足观众对于秘密、背叛和性爱的好奇心。</w:t>
      </w:r>
      <w:r>
        <w:rPr>
          <w:sz w:val="32"/>
          <w:szCs w:val="32"/>
        </w:rPr>
        <w:t>&lt;/p&gt;&lt;p&gt;&lt;img src="/static-img/DJb9BaULScF8hDqBWFv_gepQnIuzrojmW_0oINjirK2sjmG7lOv0wFuC-gIPdq0niIcBBUlbg4TwIL4XZwDOgExaWCuG27rrlT7iSciy9Xl3pHVWZd5VIxfK_GXGUq_UG9YtLuTV79F4MFSHMCGtIbirGZiDb5Dk7SbQxvqjuzE.jpg"&gt;&lt;/p&gt;&lt;p&gt;</w:t>
      </w:r>
      <w:r>
        <w:rPr>
          <w:sz w:val="32"/>
          <w:szCs w:val="32"/>
        </w:rPr>
        <w:t>但是在这样的故事背景下，隐私问题就变得尤为敏感。例如，一位名叫佐藤家的女儿雇佣了一位年轻女性作家宫川作为她的新任家庭教师。不幸的是，宫川发现自己逐渐迷恋上了佐藤家族，而这份感情最终导致她与佐藤先生之间发生了不可抗力的事故。这个故事通过镜头展示了宫川如何在暗夜里偷窥佐藤先生，与此同时，又通过她的内心独白揭示了她对这种行为的心理斗争。</w:t>
      </w:r>
      <w:r>
        <w:rPr>
          <w:sz w:val="32"/>
          <w:szCs w:val="32"/>
        </w:rPr>
        <w:t>&lt;/p&gt;&lt;p&gt;</w:t>
      </w:r>
      <w:r>
        <w:rPr>
          <w:sz w:val="32"/>
          <w:szCs w:val="32"/>
        </w:rPr>
        <w:t>这类情节虽然吸引人，但它们也触及到了我们关于隐私权利的问题。在现实社会中，如果一个人因为工作而需要进入另一个家庭，他们应该享有同等的人格尊严和个人空间。如果他们不能保证自己的行为不会被误解或是让他人感到不适，那么他们是否真的合适担任这样的角色？</w:t>
      </w:r>
      <w:r>
        <w:rPr>
          <w:sz w:val="32"/>
          <w:szCs w:val="32"/>
        </w:rPr>
        <w:t>&lt;/p&gt;&lt;p&gt;&lt;img src="/static-img/AcM4aDc8gtkNpWGKCn-o3epQnIuzrojmW_0oINjirK2sjmG7lOv0wFuC-gIPdq0niIcBBUlbg4TwIL4XZwDOgExaWCuG27rrlT7iSciy9Xl3pHVWZd5VIxfK_GXGUq_UG9YtLuTV79F4MFSHMCGtIbirGZiDb5Dk7SbQxvqjuzE.jpg"&gt;&lt;/p&gt;&lt;p&gt;</w:t>
      </w:r>
      <w:r>
        <w:rPr>
          <w:sz w:val="32"/>
          <w:szCs w:val="32"/>
        </w:rPr>
        <w:t>《巜保姆人妻日本电影》系列提供了一些深刻反思的问题。它提醒我们，即使是在现代社会，我们仍然需要设定清晰界限来保护我们的个人信息免受未经授权的访问。此外，这些影片还提醒我们，要对待任何职员都要公正，不要因为某些特定的条件去改变评价标准。</w:t>
      </w:r>
      <w:r>
        <w:rPr>
          <w:sz w:val="32"/>
          <w:szCs w:val="32"/>
        </w:rPr>
        <w:t>&lt;/p&gt;&lt;p&gt;</w:t>
      </w:r>
      <w:r>
        <w:rPr>
          <w:sz w:val="32"/>
          <w:szCs w:val="32"/>
        </w:rPr>
        <w:t>尽管如此，《巜保姆人妻日本电影》依旧是一种流行文化，它能引起人们对于性别角色的思考，以及对于婚姻、亲子关系以及工作与生活平衡等多个层面的讨论。而对于那些追求刺激并乐于探索人类复杂心理的人来说，这样的作品无疑是一个值得关注的地方。但是，对于那些更倾向于维护个人隐私权利的人来说，则应保持警惕，以防止自己成为这些影片中的“物品”或者说“角色”。</w:t>
      </w:r>
      <w:r>
        <w:rPr>
          <w:sz w:val="32"/>
          <w:szCs w:val="32"/>
        </w:rPr>
        <w:t>&lt;/p&gt;&lt;p&gt;&lt;img src="/static-img/j21Pod2ANuviZEluILZvUepQnIuzrojmW_0oINjirK2sjmG7lOv0wFuC-gIPdq0niIcBBUlbg4TwIL4XZwDOgExaWCuG27rrlT7iSciy9Xl3pHVWZd5VIxfK_GXGUq_UG9YtLuTV79F4MFSHMCGtIbirGZiDb5Dk7SbQxvqjuzE.jpg"&gt;&lt;/p&gt;&lt;p&gt;&lt;a href = "/doc/848591-</w:t>
      </w:r>
      <w:r>
        <w:rPr>
          <w:sz w:val="32"/>
          <w:szCs w:val="32"/>
        </w:rPr>
        <w:t>主题</w:t>
      </w:r>
      <w:r>
        <w:rPr>
          <w:sz w:val="32"/>
          <w:szCs w:val="32"/>
        </w:rPr>
        <w:t>-</w:t>
      </w:r>
      <w:r>
        <w:rPr>
          <w:sz w:val="32"/>
          <w:szCs w:val="32"/>
        </w:rPr>
        <w:t>隐私的侵犯巜保姆人妻日本电影中的伦理探讨</w:t>
      </w:r>
      <w:r>
        <w:rPr>
          <w:sz w:val="32"/>
          <w:szCs w:val="32"/>
        </w:rPr>
        <w:t>.doc" rel="alternate" download="848591-</w:t>
      </w:r>
      <w:r>
        <w:rPr>
          <w:sz w:val="32"/>
          <w:szCs w:val="32"/>
        </w:rPr>
        <w:t>主题</w:t>
      </w:r>
      <w:r>
        <w:rPr>
          <w:sz w:val="32"/>
          <w:szCs w:val="32"/>
        </w:rPr>
        <w:t>-</w:t>
      </w:r>
      <w:r>
        <w:rPr>
          <w:sz w:val="32"/>
          <w:szCs w:val="32"/>
        </w:rPr>
        <w:t>隐私的侵犯巜保姆人妻日本电影中的伦理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