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犬饲贵丈宠物犬的养育艺术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犬饲贵丈：宠物犬的养育艺术与人生哲学</w:t>
      </w:r>
      <w:r>
        <w:rPr>
          <w:sz w:val="32"/>
          <w:szCs w:val="32"/>
        </w:rPr>
        <w:t>&lt;/p&gt;&lt;p&gt;&lt;img src="/static-img/_mHH9sIB1R7HTodOgH6HtupQnIuzrojmW_0oINjirK1f20bImJrg-VeM0P5bX0zn.jpg"&gt;&lt;/p&gt;&lt;p&gt;</w:t>
      </w:r>
      <w:r>
        <w:rPr>
          <w:sz w:val="32"/>
          <w:szCs w:val="32"/>
        </w:rPr>
        <w:t>在我们这个快速发展的时代，人们越来越多地将自己的生活方式融入到动物世界中。特别是对于那些拥有宠物犬的人来说，它们不仅仅是家庭成员的一部分，更是一个需要精心培养和教育的伙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犬饲贵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是一种养狗文化，更是一种对待生命、责任和爱情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宠物犬作为家庭的一员，其所需的关爱与人类并无二致。因此，在选择宠物时，我们应当认真考虑自己的生活习惯、工作时间以及是否有足够空间供它们活动，这些都是决定是否适合拥有宠物的重要因素。在日常生活中，为它们提供健康均衡饮食，定期进行体检，并保证充足休息同样重要。</w:t>
      </w:r>
      <w:r>
        <w:rPr>
          <w:sz w:val="32"/>
          <w:szCs w:val="32"/>
        </w:rPr>
        <w:t>&lt;/p&gt;&lt;p&gt;&lt;img src="/static-img/bALjmAItOMSfnxfhxpgxpupQnIuzrojmW_0oINjirK0kb9gK30QGwW-9ljlBeY3FyJJIi3kltCPa04HQD7m3z0GGzr1x68wJa9YJEaLDrQ3xIGQyg3r-F8lvh8mTz2ZDwFZwB2lEdyQ8HLKcWbUt9w.jpg"&gt;&lt;/p&gt;&lt;p&gt;</w:t>
      </w:r>
      <w:r>
        <w:rPr>
          <w:sz w:val="32"/>
          <w:szCs w:val="32"/>
        </w:rPr>
        <w:t>其次，良好的训练对于维持家中的秩序至关重要。这不仅包括基本行为教导，比如叫唤、走路等，也包括更深层次的情感沟通，如信任建立和关系强化。通过耐心而坚定的方法，让你的狗狗学会听话，从而增进你们之间的情感联系，同时也减少了可能发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成长中的幼崽或年轻的小狗，其成长速度之快几乎让人难以置信。这段关键时期，他们最需要的是稳定的环境和不断学习新事项。如果能够在此期间给予正确引导，它们会更加容易适应未来各种不同的情况。而对于成年的老年犬，只要保持耐心细心照顾，就能帮助它们享受晚年的安宁与幸福。</w:t>
      </w:r>
      <w:r>
        <w:rPr>
          <w:sz w:val="32"/>
          <w:szCs w:val="32"/>
        </w:rPr>
        <w:t>&lt;/p&gt;&lt;p&gt;&lt;img src="/static-img/39xhQfpoUWlWW37ec6RQQ-pQnIuzrojmW_0oINjirK0kb9gK30QGwW-9ljlBeY3FyJJIi3kltCPa04HQD7m3z0GGzr1x68wJa9YJEaLDrQ3xIGQyg3r-F8lvh8mTz2ZDwFZwB2lEdyQ8HLKcWbUt9w.jpg"&gt;&lt;/p&gt;&lt;p&gt;</w:t>
      </w:r>
      <w:r>
        <w:rPr>
          <w:sz w:val="32"/>
          <w:szCs w:val="32"/>
        </w:rPr>
        <w:t>另外，不断探索新的娱乐活动也是提高你与宠物互动质量的一个好方法。不论是在户外散步还是室内游戏，都能加深彼此间的情谊，同时锻炼出身手灵活性。此外，与其他</w:t>
      </w:r>
      <w:r>
        <w:rPr>
          <w:sz w:val="32"/>
          <w:szCs w:val="32"/>
        </w:rPr>
        <w:t>dog lover</w:t>
      </w:r>
      <w:r>
        <w:rPr>
          <w:sz w:val="32"/>
          <w:szCs w:val="32"/>
        </w:rPr>
        <w:t>交流分享经验，不仅可以增加社交圈，还能从他们那里获取宝贵建议，或许还会发现一些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许多人来说，拥有一个忠诚可靠的小伙伴，无疑提升了生活质量。在忙碌的时候，它们成为倾诉对象；在孤独时刻，它们成为陪伴；在快乐时刻，它们成为庆祝者的角色。而当我们的生命遇到困境或挑战时，那份牵挂，即使不能用言语表达，也能以眼神传递一种温暖，是不可复制的人类情感表现形式之一。</w:t>
      </w:r>
      <w:r>
        <w:rPr>
          <w:sz w:val="32"/>
          <w:szCs w:val="32"/>
        </w:rPr>
        <w:t>&lt;/p&gt;&lt;p&gt;&lt;img src="/static-img/7NHxT5uJh6QnMcC4xsAuOupQnIuzrojmW_0oINjirK0kb9gK30QGwW-9ljlBeY3FyJJIi3kltCPa04HQD7m3z0GGzr1x68wJa9YJEaLDrQ3xIGQyg3r-F8lvh8mTz2ZDwFZwB2lEdyQ8HLKcWbUt9w.jpg"&gt;&lt;/p&gt;&lt;p&gt;</w:t>
      </w:r>
      <w:r>
        <w:rPr>
          <w:sz w:val="32"/>
          <w:szCs w:val="32"/>
        </w:rPr>
        <w:t>综上所述，“犬饲贵丈”不只是简单地把一只小生命带回家，而是一场持续不断的心灵投资，一场关于责任、爱情以及自我完善的大型实验。当你真正开始思考如何去“尊重”、“理解”、“教育”这只跟随着你走过每一步的小伙伴，你就已经迈出了向“高品质”的路径上的第一步。</w:t>
      </w:r>
      <w:r>
        <w:rPr>
          <w:sz w:val="32"/>
          <w:szCs w:val="32"/>
        </w:rPr>
        <w:t>&lt;/p&gt;&lt;p&gt;&lt;a href = "/doc/848590-</w:t>
      </w:r>
      <w:r>
        <w:rPr>
          <w:sz w:val="32"/>
          <w:szCs w:val="32"/>
        </w:rPr>
        <w:t>犬饲贵丈宠物犬的养育艺术与人生哲学</w:t>
      </w:r>
      <w:r>
        <w:rPr>
          <w:sz w:val="32"/>
          <w:szCs w:val="32"/>
        </w:rPr>
        <w:t>.doc" rel="alternate" download="848590-</w:t>
      </w:r>
      <w:r>
        <w:rPr>
          <w:sz w:val="32"/>
          <w:szCs w:val="32"/>
        </w:rPr>
        <w:t>犬饲贵丈宠物犬的养育艺术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