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图片四房播播的精彩图片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四房播播？</w:t>
      </w:r>
      <w:r>
        <w:rPr>
          <w:sz w:val="32"/>
          <w:szCs w:val="32"/>
        </w:rPr>
        <w:t>&lt;/p&gt;&lt;p&gt;&lt;img src="/static-img/MAv2K26r0Vr1aqPojqSaGv36EUQc8FycEe-9LNV41wUqnFx1H3jX89e7QgACTDxA.jpeg"&gt;&lt;/p&gt;&lt;p&gt;</w:t>
      </w:r>
      <w:r>
        <w:rPr>
          <w:sz w:val="32"/>
          <w:szCs w:val="32"/>
        </w:rPr>
        <w:t>四房播播是一个专注于生活美学、时尚潮流和文化资讯的社交平台。它不仅提供了丰富多彩的内容，还有一个非常受欢迎的图片分享功能，用户可以在这里发现并分享各种心仪的照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喜欢四房播播图片？</w:t>
      </w:r>
      <w:r>
        <w:rPr>
          <w:sz w:val="32"/>
          <w:szCs w:val="32"/>
        </w:rPr>
        <w:t>&lt;/p&gt;&lt;p&gt;&lt;img src="/static-img/pNz7VfAZ7TUV14RkSZZUcP36EUQc8FycEe-9LNV41wU9iIgmFN62UMAS7v_rLQ7ouWuusvf4aqSNcgCXbF7ENxZw4niBiVvkPodCB25QSTha20M4rL5AsjXtAslBelyE8cKn0JkXnrzsw-C30scbfpId3zh_VSXf4gp5qYRSa472PDaR3Z_EhBsp-UdSLpLo.png"&gt;&lt;/p&gt;&lt;p&gt;</w:t>
      </w:r>
      <w:r>
        <w:rPr>
          <w:sz w:val="32"/>
          <w:szCs w:val="32"/>
        </w:rPr>
        <w:t>人们对视觉内容有着强烈的吸引力，尤其是在这个信息爆炸时代，每个人都希望能够快速地获取到自己感兴趣的话题。四房播博提供了一种独特且高效的方式，让用户能够浏览大量相关图片，并与世界各地的人们分享自己的生活片段，这让人感到既满足又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四房 播报中找到理想图像？</w:t>
      </w:r>
      <w:r>
        <w:rPr>
          <w:sz w:val="32"/>
          <w:szCs w:val="32"/>
        </w:rPr>
        <w:t>&lt;/p&gt;&lt;p&gt;&lt;img src="/static-img/mzQoxR9wcf7nKMVhu8Hwof36EUQc8FycEe-9LNV41wU9iIgmFN62UMAS7v_rLQ7ouWuusvf4aqSNcgCXbF7ENxZw4niBiVvkPodCB25QSTha20M4rL5AsjXtAslBelyE8cKn0JkXnrzsw-C30scbfpId3zh_VSXf4gp5qYRSa472PDaR3Z_EhBsp-UdSLpLo.png"&gt;&lt;/p&gt;&lt;p&gt;</w:t>
      </w:r>
      <w:r>
        <w:rPr>
          <w:sz w:val="32"/>
          <w:szCs w:val="32"/>
        </w:rPr>
        <w:t>在寻找合适图像的时候，首先需要明确你的目的是什么，是为了装饰个人空间还是作为社交媒体上的帖子背景？了解目标后，可以通过使用关键词搜索或者浏览分类来缩小范围，从而更快地找到符合自己需求的小贴士或是设计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房 播报如何优化图像发布？</w:t>
      </w:r>
      <w:r>
        <w:rPr>
          <w:sz w:val="32"/>
          <w:szCs w:val="32"/>
        </w:rPr>
        <w:t>&lt;/p&gt;&lt;p&gt;&lt;img src="/static-img/TlVfNzJj9b_NXCbOgtaHt_36EUQc8FycEe-9LNV41wU9iIgmFN62UMAS7v_rLQ7ouWuusvf4aqSNcgCXbF7ENxZw4niBiVvkPodCB25QSTha20M4rL5AsjXtAslBelyE8cKn0JkXnrzsw-C30scbfpId3zh_VSXf4gp5qYRSa472PDaR3Z_EhBsp-UdSLpLo.jpeg"&gt;&lt;/p&gt;&lt;p&gt;</w:t>
      </w:r>
      <w:r>
        <w:rPr>
          <w:sz w:val="32"/>
          <w:szCs w:val="32"/>
        </w:rPr>
        <w:t>图片发布前，最重要的是确保质量，它应该清晰、分辨率高，不要含有水印或过度处理，以免影响用户体验。此外，添加相应标签和描述也很关键，因为这样可以帮助其他用户更容易找到这张照片，同时还能增加曝光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房 播报如何保护版权和道德规范？</w:t>
      </w:r>
      <w:r>
        <w:rPr>
          <w:sz w:val="32"/>
          <w:szCs w:val="32"/>
        </w:rPr>
        <w:t>&lt;/p&gt;&lt;p&gt;&lt;img src="/static-img/aYdW31RyYY9Bx_1DZ7kwnf36EUQc8FycEe-9LNV41wU9iIgmFN62UMAS7v_rLQ7ouWuusvf4aqSNcgCXbF7ENxZw4niBiVvkPodCB25QSTha20M4rL5AsjXtAslBelyE8cKn0JkXnrzsw-C30scbfpId3zh_VSXf4gp5qYRSa472PDaR3Z_EhBsp-UdSLpLo.jpeg"&gt;&lt;/p&gt;&lt;p&gt;</w:t>
      </w:r>
      <w:r>
        <w:rPr>
          <w:sz w:val="32"/>
          <w:szCs w:val="32"/>
        </w:rPr>
        <w:t>在上传任何内容时，都应该遵守版权法规，不要侵犯他人的知识产权。同时，也应尊重隐私和道德标准，不发布可能伤害他人情绪或泄露隐私信息的内容。在这样的氛围下，所有参与者都能享受到健康愉快交流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可以预见到未来社会对视觉内容要求将更加个性化和智能化。四房 播报可能会加入更多创新的功能，比如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推荐系统或者增强现实</w:t>
      </w:r>
      <w:r>
        <w:rPr>
          <w:sz w:val="32"/>
          <w:szCs w:val="32"/>
        </w:rPr>
        <w:t>AR</w:t>
      </w:r>
      <w:r>
        <w:rPr>
          <w:sz w:val="32"/>
          <w:szCs w:val="32"/>
        </w:rPr>
        <w:t>技术，使得整个平台更加互动性十足，为用戶带来全新的使用体验。</w:t>
      </w:r>
      <w:r>
        <w:rPr>
          <w:sz w:val="32"/>
          <w:szCs w:val="32"/>
        </w:rPr>
        <w:t>&lt;/p&gt;&lt;p&gt;&lt;a href = "/doc/848573-</w:t>
      </w:r>
      <w:r>
        <w:rPr>
          <w:sz w:val="32"/>
          <w:szCs w:val="32"/>
        </w:rPr>
        <w:t>四房播播图片四房播播的精彩图片分享</w:t>
      </w:r>
      <w:r>
        <w:rPr>
          <w:sz w:val="32"/>
          <w:szCs w:val="32"/>
        </w:rPr>
        <w:t>.doc" rel="alternate" download="848573-</w:t>
      </w:r>
      <w:r>
        <w:rPr>
          <w:sz w:val="32"/>
          <w:szCs w:val="32"/>
        </w:rPr>
        <w:t>四房播播图片四房播播的精彩图片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