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李蕴桥的故事跨越时光的桥梁李蕴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光的桥梁：李蕴桥的秘密</w:t>
      </w:r>
      <w:r>
        <w:rPr>
          <w:sz w:val="32"/>
          <w:szCs w:val="32"/>
        </w:rPr>
        <w:t>&lt;/p&gt;&lt;p&gt;&lt;img src="/static-img/PKCztHISR4DZ3tYF6kgwyCmEQvjy448Qe9d9r0rsd1ktrWeBCgJpP57SffsIyUqS.jpg"&gt;&lt;/p&gt;&lt;p&gt;</w:t>
      </w:r>
      <w:r>
        <w:rPr>
          <w:sz w:val="32"/>
          <w:szCs w:val="32"/>
        </w:rPr>
        <w:t>在这个风起云涌、变幻莫测的世界里，有些地方似乎永远不会变。它们是我们心灵深处的情感纽带，是我们记忆中最温馨的回忆。在我的生活中，一个名叫李蕴桥的小镇，就成为了我童年最美好的回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夏天，我和爸妈一起来到了这座古老而宁静的小镇。小镇上有一条蜿蜒曲折的小河，那条河流像是穿梭于山谷间的一道神秘银带，每当阳光透过树梢洒落，它便闪烁着迷人的光芒。我对爸妈说，我想去看看那个传说中的“李蕴桥”。</w:t>
      </w:r>
      <w:r>
        <w:rPr>
          <w:sz w:val="32"/>
          <w:szCs w:val="32"/>
        </w:rPr>
        <w:t>&lt;/p&gt;&lt;p&gt;&lt;img src="/static-img/IEa5qJkByDtJqgEu_H2M2imEQvjy448Qe9d9r0rsd1maDlJXDrwn40hX97oh__D6Aqo6QE8gZbZWNM49y9iSRKFqJB6Y9f2-RBj86RXWrp6MU_1pEBdk_ZWSd8n5yQH2Uo12lcytgyaP5k96ZyT02_IaeWtzNzuCi_W7GTGMNZxwzzJP4Oj7t4vVR_KQ-FoO.jpg"&gt;&lt;/p&gt;&lt;p&gt;“</w:t>
      </w:r>
      <w:r>
        <w:rPr>
          <w:sz w:val="32"/>
          <w:szCs w:val="32"/>
        </w:rPr>
        <w:t>李蕴桥”听起来就像是一个传奇，它被人们传颂了许久，却又似乎遥不可及。在我心中，这个名字代表着一段未知却充满期待的旅程。当我终于站在了那座古老石拱桥下，我仿佛踏上了时间旅行者的角色，穿越了无数年的沉淀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李蕴桥并没有什么特别的地方，但它承载着太多故事和历史。每一块石头都见证了多少春秋，而每一次溪水潺潺也都在诉说着这片土地上的岁月。这座桥不仅是一座物理结构，更是一种精神象征，是连接过去与未来的纽带。</w:t>
      </w:r>
      <w:r>
        <w:rPr>
          <w:sz w:val="32"/>
          <w:szCs w:val="32"/>
        </w:rPr>
        <w:t>&lt;/p&gt;&lt;p&gt;&lt;img src="/static-img/QwT2FoW6PoQiB92aGbxg9imEQvjy448Qe9d9r0rsd1maDlJXDrwn40hX97oh__D6Aqo6QE8gZbZWNM49y9iSRKFqJB6Y9f2-RBj86RXWrp6MU_1pEBdk_ZWSd8n5yQH2Uo12lcytgyaP5k96ZyT02_IaeWtzNzuCi_W7GTGMNZxwzzJP4Oj7t4vVR_KQ-FoO.jpg"&gt;&lt;/p&gt;&lt;p&gt;</w:t>
      </w:r>
      <w:r>
        <w:rPr>
          <w:sz w:val="32"/>
          <w:szCs w:val="32"/>
        </w:rPr>
        <w:t>走在这条小河边，一切都显得那么安静和纯粹。你可以听到孩子们嬉戏的声音，也能听到老人轻声讲述往昔故事的声音。这里，没有喧嚣，没有烦恼，只有自然给予我们的平静与宁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让我开始思考生命中的许多事情。我想起那些曾经放弃的人，他们可能会找到自己的答案，在这样一个简单而又充满意义的地方。而对于那些仍在寻觅的人来说，这里或许就是他们的心灵避风港。</w:t>
      </w:r>
      <w:r>
        <w:rPr>
          <w:sz w:val="32"/>
          <w:szCs w:val="32"/>
        </w:rPr>
        <w:t>&lt;/p&gt;&lt;p&gt;&lt;img src="/static-img/j0AP2K__9RBKCKzvrdexaSmEQvjy448Qe9d9r0rsd1maDlJXDrwn40hX97oh__D6Aqo6QE8gZbZWNM49y9iSRKFqJB6Y9f2-RBj86RXWrp6MU_1pEBdk_ZWSd8n5yQH2Uo12lcytgyaP5k96ZyT02_IaeWtzNzuCi_W7GTGMNZxwzzJP4Oj7t4vVR_KQ-FoO.jpg"&gt;&lt;/p&gt;&lt;p&gt;</w:t>
      </w:r>
      <w:r>
        <w:rPr>
          <w:sz w:val="32"/>
          <w:szCs w:val="32"/>
        </w:rPr>
        <w:t>现在，当我回想起那段旅程，我依旧能感受到那种难以言说的情感。那是我第一次真正体验到一种超越时空的联系——这种联系让我们懂得，无论何时何地，我们都是连续不断的一个部分，与所有曾经发生过的事情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这样的机会，不要犹豫，要勇敢地走向那个你一直渴望探索的地方，因为那里可能隐藏着你的过去，也许还会揭示你的未来。而如果你已经拥有了一片属于自己的“李蕴桥”，请珍惜它，因为它不仅是你的历史，更是你内心深处永恒的话语。</w:t>
      </w:r>
      <w:r>
        <w:rPr>
          <w:sz w:val="32"/>
          <w:szCs w:val="32"/>
        </w:rPr>
        <w:t>&lt;/p&gt;&lt;p&gt;&lt;img src="/static-img/mUX8j4TpvHnktbf7In5zFSmEQvjy448Qe9d9r0rsd1maDlJXDrwn40hX97oh__D6Aqo6QE8gZbZWNM49y9iSRKFqJB6Y9f2-RBj86RXWrp6MU_1pEBdk_ZWSd8n5yQH2Uo12lcytgyaP5k96ZyT02_IaeWtzNzuCi_W7GTGMNZxwzzJP4Oj7t4vVR_KQ-FoO.jpg"&gt;&lt;/p&gt;&lt;p&gt;&lt;a href = "/doc/848545-</w:t>
      </w:r>
      <w:r>
        <w:rPr>
          <w:sz w:val="32"/>
          <w:szCs w:val="32"/>
        </w:rPr>
        <w:t>我和李蕴桥的故事跨越时光的桥梁李蕴桥的秘密</w:t>
      </w:r>
      <w:r>
        <w:rPr>
          <w:sz w:val="32"/>
          <w:szCs w:val="32"/>
        </w:rPr>
        <w:t>.doc" rel="alternate" download="848545-</w:t>
      </w:r>
      <w:r>
        <w:rPr>
          <w:sz w:val="32"/>
          <w:szCs w:val="32"/>
        </w:rPr>
        <w:t>我和李蕴桥的故事跨越时光的桥梁李蕴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