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大恶魔独宠黑暗世界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神话传说和民间故事中，恶魔总是以其强大的力量和诱惑力赢得了人们的恐惧与敬畏。他们拥有各自独特的宠物，这些宠物不仅仅是它们身边的一份子，更是它们操控人类的心理战术中的关键组成部分。以下，我们将探讨三大恶魔及其独特的宠物，以及这些宠物如何影响着黑暗世界。</w:t>
      </w:r>
      <w:r>
        <w:rPr>
          <w:sz w:val="32"/>
          <w:szCs w:val="32"/>
        </w:rPr>
        <w:t>&lt;/p&gt;&lt;p&gt;&lt;img src="/static-img/boOPJcTwUWY-0krBZLKj5AC7JExAkA-ahtYDb9roQi9-lTxzNH9ZscuHJ7zTYT0R.png"&gt;&lt;/p&gt;&lt;p&gt;</w:t>
      </w:r>
      <w:r>
        <w:rPr>
          <w:sz w:val="32"/>
          <w:szCs w:val="32"/>
        </w:rPr>
        <w:t>一、贝利亚尔与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残酷的地狱之城中，贝利亚尔——掌管地狱之火的大恶魔，以其忠诚而强大的龙为最亲近的伙伴。这只龙能够控制火焰，不仅能助于其主人统治整个地狱，还能成为对抗天使们进攻时不可或缺的人马。在黑暗世界中，它们共同构成了一个可怕而又绝对权威的地步。</w:t>
      </w:r>
      <w:r>
        <w:rPr>
          <w:sz w:val="32"/>
          <w:szCs w:val="32"/>
        </w:rPr>
        <w:t>&lt;/p&gt;&lt;p&gt;&lt;img src="/static-img/23wAnxElMd10EV9-mNgHlwC7JExAkA-ahtYDb9roQi-hbqigagnQCMhCvtqsECqU8SBkMoN6_hfJb4fJk89mQ1kJEWgD-17_vlKUo4qhnW_bNo57ZXG1XjB7nQGOEem_wTZ2J2WSsuY79TYzTzW-FA.png"&gt;&lt;/p&gt;&lt;p&gt;</w:t>
      </w:r>
      <w:r>
        <w:rPr>
          <w:sz w:val="32"/>
          <w:szCs w:val="32"/>
        </w:rPr>
        <w:t>二、阿斯摩德与蝙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摩德——空中的邪灵，是一种阴森而神秘的大恶魔。他拥有一群巨型蝙蝠作为自己的守护者和信使。这些蝙蝠夜晚飞翔于月光下，在未知的地方寻找弱点，为他们提供了无形的手段，让敌人难以预测攻击。</w:t>
      </w:r>
      <w:r>
        <w:rPr>
          <w:sz w:val="32"/>
          <w:szCs w:val="32"/>
        </w:rPr>
        <w:t>&lt;/p&gt;&lt;p&gt;&lt;img src="/static-img/UisS8HkBdmrbM6J2qqjZcgC7JExAkA-ahtYDb9roQi-hbqigagnQCMhCvtqsECqU8SBkMoN6_hfJb4fJk89mQ1kJEWgD-17_vlKUo4qhnW_bNo57ZXG1XjB7nQGOEem_wTZ2J2WSsuY79TYzTzW-FA.png"&gt;&lt;/p&gt;&lt;p&gt;</w:t>
      </w:r>
      <w:r>
        <w:rPr>
          <w:sz w:val="32"/>
          <w:szCs w:val="32"/>
        </w:rPr>
        <w:t>三、勒维坦与蛇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勒维坦——海洋深处的大邪灵，他依靠一群庞大的水生爬行动物来保护自己。这些蛇怪可以潜入任何水域，将敌人吞没于深渊，他们也是随时准备起义反抗天界力量的一个重要军事力量。</w:t>
      </w:r>
      <w:r>
        <w:rPr>
          <w:sz w:val="32"/>
          <w:szCs w:val="32"/>
        </w:rPr>
        <w:t>&lt;/p&gt;&lt;p&gt;&lt;img src="/static-img/0kPZjZNv-DZcLQcLgbIMGAC7JExAkA-ahtYDb9roQi-hbqigagnQCMhCvtqsECqU8SBkMoN6_hfJb4fJk89mQ1kJEWgD-17_vlKUo4qhnW_bNo57ZXG1XjB7nQGOEem_wTZ2J2WSsuY79TYzTzW-FA.png"&gt;&lt;/p&gt;&lt;p&gt;</w:t>
      </w:r>
      <w:r>
        <w:rPr>
          <w:sz w:val="32"/>
          <w:szCs w:val="32"/>
        </w:rPr>
        <w:t>四、巴比伦七丘上的邪灵与巨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比伦七丘上，有着超乎想象力的邪灵，他们拥有庞大的鸟类作为保镖，这些鸟类被赋予了惊人的速度和机智，使得它们成为追捕逃亡者的最佳选择，也让那些试图侵犯此地的人望而却步。</w:t>
      </w:r>
      <w:r>
        <w:rPr>
          <w:sz w:val="32"/>
          <w:szCs w:val="32"/>
        </w:rPr>
        <w:t>&lt;/p&gt;&lt;p&gt;&lt;img src="/static-img/ObgM1IxY3aFl3FsbfR9EYAC7JExAkA-ahtYDb9roQi-hbqigagnQCMhCvtqsECqU8SBkMoN6_hfJb4fJk89mQ1kJEWgD-17_vlKUo4qhnW_bNo57ZXG1XjB7nQGOEem_wTZ2J2WSsuY79TYzTzW-FA.png"&gt;&lt;/p&gt;&lt;p&gt;</w:t>
      </w:r>
      <w:r>
        <w:rPr>
          <w:sz w:val="32"/>
          <w:szCs w:val="32"/>
        </w:rPr>
        <w:t>五、幽冥之主与影子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之主——掌管所有死亡面貌的小恶魔，他拥有能力制造出各种形态多样的影子生物，无论是在日光下还是夜色笼罩的情况下，都能够让它们显现出来，这种能力使他能够进行精准的情报收集，并且实施复杂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三大恶魔之间的共存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小恶魔都有各自独立的事务，但是在更高层次上，它们之间存在着微妙但紧张的情感纽带。这也反映出黑暗世界内外部关系错综复杂，既需要合作，又存在竞争。而这三大</w:t>
      </w:r>
      <w:r>
        <w:rPr>
          <w:sz w:val="32"/>
          <w:szCs w:val="32"/>
        </w:rPr>
        <w:t>evil pets</w:t>
      </w:r>
      <w:r>
        <w:rPr>
          <w:sz w:val="32"/>
          <w:szCs w:val="32"/>
        </w:rPr>
        <w:t>则是这个系统中的核心要素，不容忽视，也不易动摇。</w:t>
      </w:r>
      <w:r>
        <w:rPr>
          <w:sz w:val="32"/>
          <w:szCs w:val="32"/>
        </w:rPr>
        <w:t>&lt;/p&gt;&lt;p&gt;&lt;a href = "/doc/848512-</w:t>
      </w:r>
      <w:r>
        <w:rPr>
          <w:sz w:val="32"/>
          <w:szCs w:val="32"/>
        </w:rPr>
        <w:t>三大恶魔独宠黑暗世界的忠实伴侣</w:t>
      </w:r>
      <w:r>
        <w:rPr>
          <w:sz w:val="32"/>
          <w:szCs w:val="32"/>
        </w:rPr>
        <w:t>.doc" rel="alternate" download="848512-</w:t>
      </w:r>
      <w:r>
        <w:rPr>
          <w:sz w:val="32"/>
          <w:szCs w:val="32"/>
        </w:rPr>
        <w:t>三大恶魔独宠黑暗世界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