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阿斌的故事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年阿斌的成长历程</w:t>
      </w:r>
      <w:r>
        <w:rPr>
          <w:sz w:val="32"/>
          <w:szCs w:val="32"/>
        </w:rPr>
        <w:t>&lt;/p&gt;&lt;p&gt;&lt;img src="/static-img/0AzNe2-b6CRZyuQVju39ZQ56m2y6qIoksbcOV2BFOt7PD8dq8M1k_DjduF0k4kL7.jpg"&gt;&lt;/p&gt;&lt;p&gt;</w:t>
      </w:r>
      <w:r>
        <w:rPr>
          <w:sz w:val="32"/>
          <w:szCs w:val="32"/>
        </w:rPr>
        <w:t>在一个普通的小镇，少年阿斌诞生于一个普通家庭。他从小就展现出了超乎常人的智慧和勇气。他的童年充满了探索和冒险，每一次的经历都在塑造着他坚韧不拔的人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年阿斌与自然世界的对话</w:t>
      </w:r>
      <w:r>
        <w:rPr>
          <w:sz w:val="32"/>
          <w:szCs w:val="32"/>
        </w:rPr>
        <w:t>&lt;/p&gt;&lt;p&gt;&lt;img src="/static-img/Xx-i6z3MwP8im_miEuYuvA56m2y6qIoksbcOV2BFOt7PD8dq8M1k_DjduF0k4kL7.jpg"&gt;&lt;/p&gt;&lt;p&gt;</w:t>
      </w:r>
      <w:r>
        <w:rPr>
          <w:sz w:val="32"/>
          <w:szCs w:val="32"/>
        </w:rPr>
        <w:t>作为一个与自然息息相关的人物，少年阿斌总是能够感受到大自然给予他的启示。在他看来，大树就是巨大的守护者，小溪则是生命之源。他深知自己的存在是依赖于这个世界，所以他始终保持着一种敬畏和尊重的心态去对待每一寸土地，每一滴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年阿斌面对挑战的勇气</w:t>
      </w:r>
      <w:r>
        <w:rPr>
          <w:sz w:val="32"/>
          <w:szCs w:val="32"/>
        </w:rPr>
        <w:t>&lt;/p&gt;&lt;p&gt;&lt;img src="/static-img/PHTzBhmvDxzBt5Q88wsASg56m2y6qIoksbcOV2BFOt7PD8dq8M1k_DjduF0k4kL7.jpg"&gt;&lt;/p&gt;&lt;p&gt;</w:t>
      </w:r>
      <w:r>
        <w:rPr>
          <w:sz w:val="32"/>
          <w:szCs w:val="32"/>
        </w:rPr>
        <w:t>生活中总会有各种各样的挑战摆在眼前，但无论遇到什么困难，少年阿斌都能挺身而出，用他的智慧和勇气去迎接它们。他的脸上永远挂着微笑，因为他知道，只要心中有信念，就没有什么是克服不了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年阿文内心深处的情感世界</w:t>
      </w:r>
      <w:r>
        <w:rPr>
          <w:sz w:val="32"/>
          <w:szCs w:val="32"/>
        </w:rPr>
        <w:t>&lt;/p&gt;&lt;p&gt;&lt;img src="/static-img/DuEmygYMhT0zi2xl1eBCzQ56m2y6qIoksbcOV2BFOt7PD8dq8M1k_DjduF0k4kL7.jpg"&gt;&lt;/p&gt;&lt;p&gt;</w:t>
      </w:r>
      <w:r>
        <w:rPr>
          <w:sz w:val="32"/>
          <w:szCs w:val="32"/>
        </w:rPr>
        <w:t>尽管外表看似坚强无比，但实际上，内心深处，他也有自己独特的情感世界。每当夜幕降临，他会静下心来，与星空交流，对那些遥远的地方充满了向往。这种情感让他更加懂得生活中的美好，也让他更加珍惜眼前的每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年阿宾与人之间的情谊</w:t>
      </w:r>
      <w:r>
        <w:rPr>
          <w:sz w:val="32"/>
          <w:szCs w:val="32"/>
        </w:rPr>
        <w:t>&lt;/p&gt;&lt;p&gt;&lt;img src="/static-img/WKBBDkftFbU88NLG7IZTTQ56m2y6qIoksbcOV2BFOt7PD8dq8M1k_DjduF0k4kL7.jpg"&gt;&lt;/p&gt;&lt;p&gt;</w:t>
      </w:r>
      <w:r>
        <w:rPr>
          <w:sz w:val="32"/>
          <w:szCs w:val="32"/>
        </w:rPr>
        <w:t>人们总是在需要帮助时寻找朋友，而在分享快乐时也会找到伙伴。对于这位善良且真诚的青年来说，无论是在学校还是社区里，他都是一位值得信赖和尊敬的人。当你需要鼓励或支持的时候，他总会像阳光一样温暖你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少年逐渐变成了青年，最终成为了那个小镇上的领袖人物。而这些岁月里的点点滴滴，不仅铸就了其卓越品质，也为这个小镇增添了一抹色彩，让所有人都不再忘记那个曾经的小男孩——소년 阿宾。这是一个关于希望、梦想、友谊以及个人成长的一段传奇故事，是关于如何用最真挚的心去拥抱这个世界，并以此作为我们共同进步的一部分。</w:t>
      </w:r>
      <w:r>
        <w:rPr>
          <w:sz w:val="32"/>
          <w:szCs w:val="32"/>
        </w:rPr>
        <w:t>&lt;/p&gt;&lt;p&gt;&lt;a href = "/doc/848508-</w:t>
      </w:r>
      <w:r>
        <w:rPr>
          <w:sz w:val="32"/>
          <w:szCs w:val="32"/>
        </w:rPr>
        <w:t>少年阿斌的故事简介</w:t>
      </w:r>
      <w:r>
        <w:rPr>
          <w:sz w:val="32"/>
          <w:szCs w:val="32"/>
        </w:rPr>
        <w:t>.doc" rel="alternate" download="848508-</w:t>
      </w:r>
      <w:r>
        <w:rPr>
          <w:sz w:val="32"/>
          <w:szCs w:val="32"/>
        </w:rPr>
        <w:t>少年阿斌的故事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