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王一后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代的权谋游戏九大王侯与一位智慧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权与封建制度相结合，形成了一个错综复杂的权谋游戏。《九王一后全文阅读》这部作品，就以此为背景，讲述了一位智慧后的故事，以及她如何在朝堂之上游刃有余。</w:t>
      </w:r>
      <w:r>
        <w:rPr>
          <w:sz w:val="32"/>
          <w:szCs w:val="32"/>
        </w:rPr>
        <w:t>&lt;/p&gt;&lt;p&gt;&lt;img src="/static-img/H3SLtqgjKBzqRgt2DbT9jcotOMHm7N8IBpn-pZX5b_MXcIMdfBL53UW49pOsYUNi.jpg"&gt;&lt;/p&gt;&lt;p&gt;</w:t>
      </w:r>
      <w:r>
        <w:rPr>
          <w:sz w:val="32"/>
          <w:szCs w:val="32"/>
        </w:rPr>
        <w:t>据史书记载，在唐朝时期，有过一次著名的“九王一后”的大事件。这是指唐玄宗时代，他的一些儿子被封为王，其中最著名的是李适（安西四镇节度使）、李宪（河东节度使）、李嗣（成都都督）等人，他们都是重要的军事将领和地方势力。但即便如此，这些“九王”也无法独自掌握国家的大局，因为他们之间存在着明显的对立和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背后的关键人物，就是那位聪明能干、一心为了国家利益而努力奋斗的小皇帝——唐玄宗。他通过嫁女、分封亲贵、结盟外藩等手段，以维护中央集权，并且有效地平衡各方力量，使得这个看似脆弱但实际上却非常稳固的大局不致崩溃。</w:t>
      </w:r>
      <w:r>
        <w:rPr>
          <w:sz w:val="32"/>
          <w:szCs w:val="32"/>
        </w:rPr>
        <w:t>&lt;/p&gt;&lt;p&gt;&lt;img src="/static-img/tlnOlFW6jMYohu_oZDMMTcotOMHm7N8IBpn-pZX5b_NpXNsQf-bwXk5T9lJZZ-WMJwnORCyF8Pj7iMu8UiwJW5WhhMTpqCjrQhY03akk-PKseVKcoe4gUiYb0nBzHiQocvtVbQnu_6XNMbm_zNO9JQ.jpg"&gt;&lt;/p&gt;&lt;p&gt;</w:t>
      </w:r>
      <w:r>
        <w:rPr>
          <w:sz w:val="32"/>
          <w:szCs w:val="32"/>
        </w:rPr>
        <w:t>《九王一后全文阅读》通过对这些历史事件的细致描写，让读者感受到了当时政治斗争的残酷，也让我们看到无论是在哪个时代，只要有智慧与勇气，一定能够应对各种挑战。在这个故事中，那位聪明绝顶的小皇帝，不仅仅是一个符号，更是一股不可动摇的人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对于我们今天来说，不仅具有深远意义，还能够启发我们如何在复杂多变的情境下保持清醒头脑，从容应变。在现代社会，我们或许不能像那个时代那样直接参与权力的博弈，但学习他们处理问题的心态和方法，却是至关重要的一课。</w:t>
      </w:r>
      <w:r>
        <w:rPr>
          <w:sz w:val="32"/>
          <w:szCs w:val="32"/>
        </w:rPr>
        <w:t>&lt;/p&gt;&lt;p&gt;&lt;img src="/static-img/eQ_EzQbIOMuJMvw20J2lusotOMHm7N8IBpn-pZX5b_NpXNsQf-bwXk5T9lJZZ-WMJwnORCyF8Pj7iMu8UiwJW5WhhMTpqCjrQhY03akk-PKseVKcoe4gUiYb0nBzHiQocvtVbQnu_6XNMbm_zNO9JQ.jpg"&gt;&lt;/p&gt;&lt;p&gt;&lt;a href = "/doc/848503-</w:t>
      </w:r>
      <w:r>
        <w:rPr>
          <w:sz w:val="32"/>
          <w:szCs w:val="32"/>
        </w:rPr>
        <w:t>九王一后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权谋游戏九大王侯与一位智慧后的故事</w:t>
      </w:r>
      <w:r>
        <w:rPr>
          <w:sz w:val="32"/>
          <w:szCs w:val="32"/>
        </w:rPr>
        <w:t>.doc" rel="alternate" download="848503-</w:t>
      </w:r>
      <w:r>
        <w:rPr>
          <w:sz w:val="32"/>
          <w:szCs w:val="32"/>
        </w:rPr>
        <w:t>九王一后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权谋游戏九大王侯与一位智慧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