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律师的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位年轻有为的女律师，以其聪明才智和坚韧不拔的精神，迅速崭露头角。然而，在她职业生涯中的一次偶然机会下，她被卷入了一场复杂而深层次的人际关系网。</w:t>
      </w:r>
      <w:r>
        <w:rPr>
          <w:sz w:val="32"/>
          <w:szCs w:val="32"/>
        </w:rPr>
        <w:t>&lt;/p&gt;&lt;p&gt;&lt;img src="/static-img/bltLiGBBQRm0NrUEquHuTQ5pqwXw2TNsv0l4m3Azj1NzVk1tAvRDxHBYdx0fGmgA.jpg"&gt;&lt;/p&gt;&lt;p&gt;</w:t>
      </w:r>
      <w:r>
        <w:rPr>
          <w:sz w:val="32"/>
          <w:szCs w:val="32"/>
        </w:rPr>
        <w:t>从正义到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她以法律知识和专业能力赢得了客户信任，但随着时间的推移，她发现自己越来越多地被金钱所吸引。她开始接受那些能够给她带来巨大利益但可能涉及道德困境的案件，这标志着她的堕落之路已经悄无声息地开始。</w:t>
      </w:r>
      <w:r>
        <w:rPr>
          <w:sz w:val="32"/>
          <w:szCs w:val="32"/>
        </w:rPr>
        <w:t>&lt;/p&gt;&lt;p&gt;&lt;img src="/static-img/F5vawkVNaKf-Wcu8FgdgnA5pqwXw2TNsv0l4m3Azj1PnpMVsKmiPHQkQnQxmCKsum3secFbLPcmHEaG4AOp7q3IgHbS-pJ3mXwH2uvB1YPhdM-pD2oeDPEaV_mJG57KpRvMGASzKfrCGZKM8o4wZQGBJXc_Lr-KmnXhZoUo2LvE.jpg"&gt;&lt;/p&gt;&lt;p&gt;</w:t>
      </w:r>
      <w:r>
        <w:rPr>
          <w:sz w:val="32"/>
          <w:szCs w:val="32"/>
        </w:rPr>
        <w:t>法律职业道德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财富和名誉过程中，女律师逐渐失去了对法律职业道德原则的尊重。她开始采取一些不切实际、甚至是违法的手段来帮助自己的客户，这些行为严重损害了公众对法律行业形象的信任。</w:t>
      </w:r>
      <w:r>
        <w:rPr>
          <w:sz w:val="32"/>
          <w:szCs w:val="32"/>
        </w:rPr>
        <w:t>&lt;/p&gt;&lt;p&gt;&lt;img src="/static-img/c7L2ZaNw0w0t-q11so5VAQ5pqwXw2TNsv0l4m3Azj1PnpMVsKmiPHQkQnQxmCKsum3secFbLPcmHEaG4AOp7q3IgHbS-pJ3mXwH2uvB1YPhdM-pD2oeDPEaV_mJG57KpRvMGASzKfrCGZKM8o4wZQGBJXc_Lr-KmnXhZoUo2LvE.jpg"&gt;&lt;/p&gt;&lt;p&gt;</w:t>
      </w:r>
      <w:r>
        <w:rPr>
          <w:sz w:val="32"/>
          <w:szCs w:val="32"/>
        </w:rPr>
        <w:t>人际关系网络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各种各样的人物，她构建起了一个庞大的人脉网络。但这些看似有利于她的关系，却常常成为她堕落道路上的诱惑源泉。朋友变成了潜在敌人，而前来的同事们也变得不可靠。</w:t>
      </w:r>
      <w:r>
        <w:rPr>
          <w:sz w:val="32"/>
          <w:szCs w:val="32"/>
        </w:rPr>
        <w:t>&lt;/p&gt;&lt;p&gt;&lt;img src="/static-img/2ilvjdDjFKxjU4eXYIk6CA5pqwXw2TNsv0l4m3Azj1PnpMVsKmiPHQkQnQxmCKsum3secFbLPcmHEaG4AOp7q3IgHbS-pJ3mXwH2uvB1YPhdM-pD2oeDPEaV_mJG57KpRvMGASzKfrCGZKM8o4wZQGBJXc_Lr-KmnXhZoUo2LvE.jpg"&gt;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律师意识到自己的变化时，她感到内心深处一种难以言喻的情绪——自豪与羞耻交织。尽管如此，她仍旧选择继续走这条曲折且危险的小路，因为对于自己曾经拥有的光辉岁月，现在已是遥不可及。</w:t>
      </w:r>
      <w:r>
        <w:rPr>
          <w:sz w:val="32"/>
          <w:szCs w:val="32"/>
        </w:rPr>
        <w:t>&lt;/p&gt;&lt;p&gt;&lt;img src="/static-img/FR2iNcC0K71qOK3zgfH-ng5pqwXw2TNsv0l4m3Azj1PnpMVsKmiPHQkQnQxmCKsum3secFbLPcmHEaG4AOp7q3IgHbS-pJ3mXwH2uvB1YPhdM-pD2oeDPEaV_mJG57KpRvMGASzKfrCGZKM8o4wZQGBJXc_Lr-KmnXhZoUo2LvE.jpg"&gt;&lt;/p&gt;&lt;p&gt;</w:t>
      </w:r>
      <w:r>
        <w:rPr>
          <w:sz w:val="32"/>
          <w:szCs w:val="32"/>
        </w:rPr>
        <w:t>道德责任与个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次又一次的事故发生，女律师不得不面对因自己的选择而产生的一系列后果。她逐渐意识到，只有真正承担起作为一名律师应有的道德责任，并做出必要改变才能拨回正确方向，即使这样做意味着放弃那些短暂却甜美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归初心：从堕落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案件失败之后，女律师彻底认识到了自己犯下的错误。在绝望之余，她找到了勇气重新审视过去，决定抛开一切虚幻成就，将精力投入回到最初为了正义而踏上这条法律之路上。这是一个转折点，也是新的征程，它将会让她更加坚定地走向真理，为社会带去更多正面的影响。</w:t>
      </w:r>
      <w:r>
        <w:rPr>
          <w:sz w:val="32"/>
          <w:szCs w:val="32"/>
        </w:rPr>
        <w:t>&lt;/p&gt;&lt;p&gt;&lt;a href = "/doc/848494-</w:t>
      </w:r>
      <w:r>
        <w:rPr>
          <w:sz w:val="32"/>
          <w:szCs w:val="32"/>
        </w:rPr>
        <w:t>女律师的堕落</w:t>
      </w:r>
      <w:r>
        <w:rPr>
          <w:sz w:val="32"/>
          <w:szCs w:val="32"/>
        </w:rPr>
        <w:t>.doc" rel="alternate" download="848494-</w:t>
      </w:r>
      <w:r>
        <w:rPr>
          <w:sz w:val="32"/>
          <w:szCs w:val="32"/>
        </w:rPr>
        <w:t>女律师的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