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邀请探索阳台上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之后，夏夜带来了宁静与凉爽。城市的灯火映照着这份宁静，如同星辰一般点缀着夜空。然而，在这个平凡而又不凡的夜晚，你是否曾想过，那个向外延伸的小小空间——阳台，也许隐藏着一个未被发现的世界？</w:t>
      </w:r>
      <w:r>
        <w:rPr>
          <w:sz w:val="32"/>
          <w:szCs w:val="32"/>
        </w:rPr>
        <w:t>&lt;/p&gt;&lt;p&gt;&lt;img src="/static-img/mvabvXX-uO6aHtWT3_uIc8IBOQQkupfW9oIHuJBhmHz2up8sip0LRNa3BCl8x0R-.jpg"&gt;&lt;/p&gt;&lt;p&gt;</w:t>
      </w:r>
      <w:r>
        <w:rPr>
          <w:sz w:val="32"/>
          <w:szCs w:val="32"/>
        </w:rPr>
        <w:t>今晚咱们试试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绵密而透亮的月光。它似乎特别喜欢在这些狭窄但却充满可能性的小角落中停留。在这里，它将无处不在地渗透进每一个细节，从桌上摆放的一杯清酒到椅子上落下的轻纹，每一样都成为月光下的一幅画面。</w:t>
      </w:r>
      <w:r>
        <w:rPr>
          <w:sz w:val="32"/>
          <w:szCs w:val="32"/>
        </w:rPr>
        <w:t>&lt;/p&gt;&lt;p&gt;&lt;img src="/static-img/PegwWG3M1nbrcA0Ky02YTcIBOQQkupfW9oIHuJBhmHyxvan6PDvf2Z1mRaEC8SU3gZfXJFWzvaGhl1WDX3OCiA.jpg"&gt;&lt;/p&gt;&lt;p&gt;</w:t>
      </w:r>
      <w:r>
        <w:rPr>
          <w:sz w:val="32"/>
          <w:szCs w:val="32"/>
        </w:rPr>
        <w:t>其次，是那些随风摇曳的声音。叶尖轻语、树梢低吟，仿佛整个世界都在为你准备一场无声演出。而你，只需站在阳台边缘，让微风轻拂过脸颊，就能感受到这份自然之美所带来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几盏昏黄色的灯笼，它们像是守护者的眼睛，注视着这个由天然石头砌成的小小庭院。它们既温暖又神秘，使得这一切看起来就像是一场梦境中的遥远故乡，而你，就是那个被召唤回去的人。</w:t>
      </w:r>
      <w:r>
        <w:rPr>
          <w:sz w:val="32"/>
          <w:szCs w:val="32"/>
        </w:rPr>
        <w:t>&lt;/p&gt;&lt;p&gt;&lt;img src="/static-img/5MjVE4l-JLX5qiJAjWcpJMIBOQQkupfW9oIHuJBhmHyxvan6PDvf2Z1mRaEC8SU3gZfXJFWzvaGhl1WDX3OCiA.jpg"&gt;&lt;/p&gt;&lt;p&gt;</w:t>
      </w:r>
      <w:r>
        <w:rPr>
          <w:sz w:val="32"/>
          <w:szCs w:val="32"/>
        </w:rPr>
        <w:t>此外，那些花瓣也会悄悄告诉你关于春日时分的事情。一束束盛开的大红花或是洁白如雪的小花朵，或许还有一些奇异而罕见的植物，它们好像是在告訴我们，这个季节里还有很多未知和惊喜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可忽视的是那些来自远方传来的声音。那是人群喧嚣、音乐跳跃、甚至可能是远处某个街角响起的情侣甜蜜的话语。这一切都是大都市生活的一部分，却通过你的窗户被送达到了你的耳畔，让人感到既孤独又不是那么孤单。</w:t>
      </w:r>
      <w:r>
        <w:rPr>
          <w:sz w:val="32"/>
          <w:szCs w:val="32"/>
        </w:rPr>
        <w:t>&lt;/p&gt;&lt;p&gt;&lt;img src="/static-img/fDJfF6qsBd_3nO6OdDP6_sIBOQQkupfW9oIHuJBhmHyxvan6PDvf2Z1mRaEC8SU3gZfXJFWzvaGhl1WDX3OCiA.jpg"&gt;&lt;/p&gt;&lt;p&gt;</w:t>
      </w:r>
      <w:r>
        <w:rPr>
          <w:sz w:val="32"/>
          <w:szCs w:val="32"/>
        </w:rPr>
        <w:t>最后，在这样的环境下，最终会有人开始思考生活的问题。当月光洒满你的身躯，你听见自己内心深处的声音开始提醒自己，无论多么繁忙，都要记得给自己一些时间来呼吸一下新鲜空气，即使只有短暂的一个小时，也值得珍惜，因为这是属于自己的时刻，是对自我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咱们试试阳台。不管是为了逃离喧嚣还是寻找宁静，只要走出门，穿越玻璃窗，一步一步地踏入那个隐藏于黑暗中的世界。你会发现，有时候，最简单的事物往往蕴含着最复杂的心意。而现在，便是一个非常好的机会去体验这种感觉。</w:t>
      </w:r>
      <w:r>
        <w:rPr>
          <w:sz w:val="32"/>
          <w:szCs w:val="32"/>
        </w:rPr>
        <w:t>&lt;/p&gt;&lt;p&gt;&lt;img src="/static-img/8UOfuSH0AwaDQuEv-dZ-iMIBOQQkupfW9oIHuJBhmHyxvan6PDvf2Z1mRaEC8SU3gZfXJFWzvaGhl1WDX3OCiA.jpg"&gt;&lt;/p&gt;&lt;p&gt;&lt;a href = "/doc/848493-</w:t>
      </w:r>
      <w:r>
        <w:rPr>
          <w:sz w:val="32"/>
          <w:szCs w:val="32"/>
        </w:rPr>
        <w:t>夏夜的邀请探索阳台上的秘密空间</w:t>
      </w:r>
      <w:r>
        <w:rPr>
          <w:sz w:val="32"/>
          <w:szCs w:val="32"/>
        </w:rPr>
        <w:t>.doc" rel="alternate" download="848493-</w:t>
      </w:r>
      <w:r>
        <w:rPr>
          <w:sz w:val="32"/>
          <w:szCs w:val="32"/>
        </w:rPr>
        <w:t>夏夜的邀请探索阳台上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