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光妈妈与她的朋友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爱的家庭中，妈妈是一道永远闪耀的阳光。她的名字响起，就像春天里最甜美的声音，带给每个人无尽的希望和安慰。她不仅是孩子们心中的天使，更是他们生活中的灯塔。</w:t>
      </w:r>
      <w:r>
        <w:rPr>
          <w:sz w:val="32"/>
          <w:szCs w:val="32"/>
        </w:rPr>
        <w:t>&lt;/p&gt;&lt;p&gt;&lt;img src="/static-img/duobuzaPVUNIJPnmKhQz_tZfCFBpHdwbGGXePUuyOVCUeum2PF1H5Xn7lBSFfYI0.png"&gt;&lt;/p&gt;&lt;p&gt;</w:t>
      </w:r>
      <w:r>
        <w:rPr>
          <w:sz w:val="32"/>
          <w:szCs w:val="32"/>
        </w:rPr>
        <w:t>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一个人来说都有着特殊意义，而在这个家中，友情就如同一股暖流，无论何时何地，都能为我们带来温暖。妈妈就是这样一个既能成为亲人，也能成为朋友的人物。在她身边，每个人都感到自己被深深地理解和珍视。记得那年夏天，我们一起看了《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影片里的场景让我们感受到了亲情和友谊之间微妙的情感纠葛，这也成了我们后续对待彼此关系的一次思考。</w:t>
      </w:r>
      <w:r>
        <w:rPr>
          <w:sz w:val="32"/>
          <w:szCs w:val="32"/>
        </w:rPr>
        <w:t>&lt;/p&gt;&lt;p&gt;&lt;img src="/static-img/79SvC_iDt8QFr9e9hB97eNZfCFBpHdwbGGXePUuyOVDDu2bK5_AfJO8i_VG1xLuoQ7a3JUvqeYKbZOiM_XugIoTfY2VNBintOD8Ig4Aty37_N2Hes9libHcyUG1s8I82VKsXXw4Y7qxIjtWpIyiavs8NdfUj0zwu9rI4Pta5cJl6YEBn13d6wA23wrGQzIA5.png"&gt;&lt;/p&gt;&lt;p&gt;</w:t>
      </w:r>
      <w:r>
        <w:rPr>
          <w:sz w:val="32"/>
          <w:szCs w:val="32"/>
        </w:rPr>
        <w:t>母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总是在无声中给予支持。她知道什么时候需要用到言语，什么时候却更应该保持沉默。当孩子们遇到困难或者遇到挑战时，她总是第一时间出现，用她的智慧、耐心和力量帮助他们走过难关。而这些都是基于她对我们的无条件信任和爱意。这份母爱，不仅教会了我如何去理解别人的需求，还让我学会了如何去回应那些周围人所需。</w:t>
      </w:r>
      <w:r>
        <w:rPr>
          <w:sz w:val="32"/>
          <w:szCs w:val="32"/>
        </w:rPr>
        <w:t>&lt;/p&gt;&lt;p&gt;&lt;img src="/static-img/pieLxcsVFPWF5zusqtz-ltZfCFBpHdwbGGXePUuyOVDDu2bK5_AfJO8i_VG1xLuoQ7a3JUvqeYKbZOiM_XugIoTfY2VNBintOD8Ig4Aty37_N2Hes9libHcyUG1s8I82VKsXXw4Y7qxIjtWpIyiavs8NdfUj0zwu9rI4Pta5cJl6YEBn13d6wA23wrGQzIA5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长期且艰巨的过程，但对于成长中的孩子来说，是必不可少的一部分。从小到大，我们接受的是不是知识点，而是生活本身——学习如何面对挑战、如何表达自己，以及如何建立人际关系。在这条道路上，母亲一直是我最重要的导师。我记得有一次，我因为做错事情而感到非常沮丧，那时候，只要一提起“妈”的名字，我就会感觉到内心的小缝被紧紧地贴合过来，让我重新找回自信。</w:t>
      </w:r>
      <w:r>
        <w:rPr>
          <w:sz w:val="32"/>
          <w:szCs w:val="32"/>
        </w:rPr>
        <w:t>&lt;/p&gt;&lt;p&gt;&lt;img src="/static-img/IWGq965Omg19Fle_feEUs9ZfCFBpHdwbGGXePUuyOVDDu2bK5_AfJO8i_VG1xLuoQ7a3JUvqeYKbZOiM_XugIoTfY2VNBintOD8Ig4Aty37_N2Hes9libHcyUG1s8I82VKsXXw4Y7qxIjtWpIyiavs8NdfUj0zwu9rI4Pta5cJl6YEBn13d6wA23wrGQzIA5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琐事之外，有一种生命力叫做乐观，即便是在困难重重的时候也不放弃前行。这一点正好体现在电影《》里展现出的那种坚韧不拔精神。这种精神正是我所渴望并且努力向往的一个目标，因为它能够让我在逆境面前找到勇气，在快乐时刻享受生活。如果没有这样的母亲，没有这样的指导，我恐怕不会如此坚定地迈出属于自己的路程。</w:t>
      </w:r>
      <w:r>
        <w:rPr>
          <w:sz w:val="32"/>
          <w:szCs w:val="32"/>
        </w:rPr>
        <w:t>&lt;/p&gt;&lt;p&gt;&lt;img src="/static-img/p3VRXliYZifANegZSEqfbtZfCFBpHdwbGGXePUuyOVDDu2bK5_AfJO8i_VG1xLuoQ7a3JUvqeYKbZOiM_XugIoTfY2VNBintOD8Ig4Aty37_N2Hes9libHcyUG1s8I82VKsXXw4Y7qxIjtWpIyiavs8NdfUj0zwu9rI4Pta5cJl6YEBn13d6wA23wrGQzIA5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真正懂得倾听才能真正理解他人的痛苦。而我的母亲，就是那个懂得倾听的人。她总能通过话语或眼神传递出一种特别的情感共鸣，让我觉得即使我再孤独，也有谁可以依靠。那一次看完《》，虽然只是一个普通电影，但它触动了我的内心，使我意识到了人类间共同的情感基因，这种基因让我们相互扶持，让我们的世界更加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里想说的是，无论未来的路多么曲折坎坷，只要有像这样的母亲般伟大的存在，我相信一切都会变得明朗起来。我愿意用自己的方式去回报她所有曾经给予我的东西，并继续沿着这个由她开启的人生旅途前行。这不仅是一种责任，更是一份来自心里最深处，对于这一切恩赐永恒的心谢意。此刻，当我站在门口准备离开的时候，那句熟悉的话轻轻响起：“你要好好学习哦！”仿佛整个世界都在微笑，为这段旅行加油打气。而当看到那张熟悉脸庞——那是我生命中最宝贵的人——一切不安消失，一切不安化作了一阵风吹散去了。我知道，无论将来发生什么，我都会把握住手中的幸福，将其转化为对家的贡献，而这其中，“ </w:t>
      </w:r>
      <w:r>
        <w:rPr>
          <w:sz w:val="32"/>
          <w:szCs w:val="32"/>
        </w:rPr>
        <w:t>moms friend 9”</w:t>
      </w:r>
      <w:r>
        <w:rPr>
          <w:sz w:val="32"/>
          <w:szCs w:val="32"/>
        </w:rPr>
        <w:t>系列电影便成为了这一过程中的一扇窗，它打开了我的视野，让我认识到了更多关于人性、家庭以及友谊之间精彩纷呈的事实。</w:t>
      </w:r>
      <w:r>
        <w:rPr>
          <w:sz w:val="32"/>
          <w:szCs w:val="32"/>
        </w:rPr>
        <w:t>&lt;/p&gt;&lt;p&gt;&lt;a href = "/doc/848483-</w:t>
      </w:r>
      <w:r>
        <w:rPr>
          <w:sz w:val="32"/>
          <w:szCs w:val="32"/>
        </w:rPr>
        <w:t>家庭之光妈妈与她的朋友们的故事</w:t>
      </w:r>
      <w:r>
        <w:rPr>
          <w:sz w:val="32"/>
          <w:szCs w:val="32"/>
        </w:rPr>
        <w:t>.doc" rel="alternate" download="848483-</w:t>
      </w:r>
      <w:r>
        <w:rPr>
          <w:sz w:val="32"/>
          <w:szCs w:val="32"/>
        </w:rPr>
        <w:t>家庭之光妈妈与她的朋友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