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怡贤我和曹怡贤的那些风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曹怡贤的那些风雨故事</w:t>
      </w:r>
      <w:r>
        <w:rPr>
          <w:sz w:val="32"/>
          <w:szCs w:val="32"/>
        </w:rPr>
        <w:t>&lt;/p&gt;&lt;p&gt;&lt;img src="/static-img/PCvGMvfCOPN8C4p-ZLeeLqMGX16dtf0OEXSkBH1wZOMb33GYRgWX9aOmikAs-siO.jpg"&gt;&lt;/p&gt;&lt;p&gt;</w:t>
      </w:r>
      <w:r>
        <w:rPr>
          <w:sz w:val="32"/>
          <w:szCs w:val="32"/>
        </w:rPr>
        <w:t>记得那年，我刚从大学毕业，正处于迷茫中。一个偶然的机会，我遇见了曹怡贤。在那个潮湿而又寒冷的傍晚，我们相遇在一家小咖啡馆里。我当时不知道，这个名字会伴随我走过无数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画家，那种类型的画家，不是那种拿着笔就能成为大师，但他的作品总是那么深邃。他眼中的世界，是一种独特的色彩组合，是一种对生活细腻感知。每当他讲述他的创作灵感时，你都会被他那充满诗意的话语所吸引。</w:t>
      </w:r>
      <w:r>
        <w:rPr>
          <w:sz w:val="32"/>
          <w:szCs w:val="32"/>
        </w:rPr>
        <w:t>&lt;/p&gt;&lt;p&gt;&lt;img src="/static-img/Kr3sKLc1fij0pYAAR0geIaMGX16dtf0OEXSkBH1wZOPt04rFSCWsApREPbxZwF5PQOjjcvsVConfkzXfJmotl75tZwmRWX6FL5_sPHHZRlgZbGMr7t6SJAm7C8kS-CUD97fUFxvRUwRjeRt9sObQHA.jpg"&gt;&lt;/p&gt;&lt;p&gt;</w:t>
      </w:r>
      <w:r>
        <w:rPr>
          <w:sz w:val="32"/>
          <w:szCs w:val="32"/>
        </w:rPr>
        <w:t>我们的第一次约会，就像是两颗星辰第一次闪烁彼此。这时候，他并不是我的男朋友，而只是一个让我心动的人。但很快，时间就让我们之间形成了一种不可言喻的情感纽带。他开始教我绘画，我开始学会欣赏生命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不愿意让我们的爱情顺利发展。那年冬天，我们都遭受了巨大的打击。我的梦想破碎，他家的生意也面临倒闭之危。在这样的日子里，我们成了彼此唯一可依靠的人。而这种依赖，让我们之间的情感更加深刻，也更加脆弱。</w:t>
      </w:r>
      <w:r>
        <w:rPr>
          <w:sz w:val="32"/>
          <w:szCs w:val="32"/>
        </w:rPr>
        <w:t>&lt;/p&gt;&lt;p&gt;&lt;img src="/static-img/F7rKrPJ9U1HPPSukTjhB26MGX16dtf0OEXSkBH1wZOPt04rFSCWsApREPbxZwF5PQOjjcvsVConfkzXfJmotl75tZwmRWX6FL5_sPHHZRlgZbGMr7t6SJAm7C8kS-CUD97fUFxvRUwRjeRt9sObQHA.jpg"&gt;&lt;/p&gt;&lt;p&gt;</w:t>
      </w:r>
      <w:r>
        <w:rPr>
          <w:sz w:val="32"/>
          <w:szCs w:val="32"/>
        </w:rPr>
        <w:t>有一次，一场突如其来的暴风雪把我们困在了一起。我看到了曹怡贤隐藏在眼底的忧伤，那是一种只有亲人才能看到、理解却又无法触碰的情绪。那一刻，我知道，无论未来的道路多么崎岖，只要有他，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实证明，我们真的度过了难关。曹怡贤用他的艺术能力帮忙挽救家族业务，而我则重新找到了自己的路。不管是在高山还是平原，在阳光下或是在雨中，我们一直都是彼此坚强支持的人选。</w:t>
      </w:r>
      <w:r>
        <w:rPr>
          <w:sz w:val="32"/>
          <w:szCs w:val="32"/>
        </w:rPr>
        <w:t>&lt;/p&gt;&lt;p&gt;&lt;img src="/static-img/8gL7I2DIFM_QnptNTz5MAaMGX16dtf0OEXSkBH1wZOPt04rFSCWsApREPbxZwF5PQOjjcvsVConfkzXfJmotl75tZwmRWX6FL5_sPHHZRlgZbGMr7t6SJAm7C8kS-CUD97fUFxvRUwRjeRt9sObQHA.jpg"&gt;&lt;/p&gt;&lt;p&gt;</w:t>
      </w:r>
      <w:r>
        <w:rPr>
          <w:sz w:val="32"/>
          <w:szCs w:val="32"/>
        </w:rPr>
        <w:t>现在，每当回首往昔，当提起“曹怡贤”这个名字的时候，我心里就会涌上一股暖流。因为这不仅仅是一个人的名字，更是一段特殊经历、一段关于勇气、希望和爱情的小故事。当你听到这个名字，你也许不会立刻想到与之相关的一切，但是如果你愿意去听取它背后的故事，你可能会发现，它里面藏着你的影子，或者说，是你自己的一部分。你只需闭上眼睛，用心去聆听，那些曾经发生过的事情，就像轻柔地飘落在你的耳边，让你感觉到温暖和力量。</w:t>
      </w:r>
      <w:r>
        <w:rPr>
          <w:sz w:val="32"/>
          <w:szCs w:val="32"/>
        </w:rPr>
        <w:t>&lt;/p&gt;&lt;p&gt;&lt;a href = "/doc/848475-</w:t>
      </w:r>
      <w:r>
        <w:rPr>
          <w:sz w:val="32"/>
          <w:szCs w:val="32"/>
        </w:rPr>
        <w:t>曹怡贤我和曹怡贤的那些风雨故事</w:t>
      </w:r>
      <w:r>
        <w:rPr>
          <w:sz w:val="32"/>
          <w:szCs w:val="32"/>
        </w:rPr>
        <w:t>.doc" rel="alternate" download="848475-</w:t>
      </w:r>
      <w:r>
        <w:rPr>
          <w:sz w:val="32"/>
          <w:szCs w:val="32"/>
        </w:rPr>
        <w:t>曹怡贤我和曹怡贤的那些风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