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探秘揭秘古籍中的神秘传说与深邃世界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文学海洋中，有一部作品，名为《魔道祖师》，它以其独特的世界观和精妙的情节，吸引了无数读者。作为原版小说，这本书不仅提供了一种全新的阅读体验，还让人对中国传统文化有了更深入的了解。今天，我们就来一起探讨一下这部小说背后的神秘传说，以及它所构建的深邃世界观。</w:t>
      </w:r>
      <w:r>
        <w:rPr>
          <w:sz w:val="32"/>
          <w:szCs w:val="32"/>
        </w:rPr>
        <w:t>&lt;/p&gt;&lt;p&gt;&lt;img src="/static-img/Xk07t12up7szAbbfYCwJ-oeCYJChFWbc8JjcarIHeSw64mDLOEH2zQ-_riyZlaJ5.jpg"&gt;&lt;/p&gt;&lt;p&gt;</w:t>
      </w:r>
      <w:r>
        <w:rPr>
          <w:sz w:val="32"/>
          <w:szCs w:val="32"/>
        </w:rPr>
        <w:t>神奇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小说中提到的一片广袤而神奇的地理环境，就是江湖。在这个江湖之中，每一个地方都有着自己的特色和故事。从宁国府到清风山，从灵魂殿到云梦宗，每一个地点都承载着丰富的人物关系和历史事件。而这些地理环境，不仅是背景，更是推动情节发展、塑造人物性格不可或缺的一部分。</w:t>
      </w:r>
      <w:r>
        <w:rPr>
          <w:sz w:val="32"/>
          <w:szCs w:val="32"/>
        </w:rPr>
        <w:t>&lt;/p&gt;&lt;p&gt;&lt;img src="/static-img/Kb1chCmznQfckmMmG1qOQIeCYJChFWbc8JjcarIHeSxgqVEx8lFI7lQzoqSFRlaNd0wX3219go3FLcAz9KFSkCOya__VRYtUk-xOLHOdV50Lfgv6bvJH43ZV20B3pzfLsv_TBSUU0290wLARCkIBssN_yEwQrj7Dek-eMvcbQ4r5_2riC6ad_lixiQ0gtdVXwb4w07E1lx8HkQhB6D9anQ.jpg"&gt;&lt;/p&gt;&lt;p&gt;</w:t>
      </w:r>
      <w:r>
        <w:rPr>
          <w:sz w:val="32"/>
          <w:szCs w:val="32"/>
        </w:rPr>
        <w:t>深奥的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原版小说里，修炼是一种既复杂又高深莫测的事情。这不仅涉及到了内功外功，还包括了各种各样的法术和咒语。每一种修炼方式，都有其独特之处，也有人类化身，一些甚至能够改变人的命运。但同时，这也带来了巨大的风险，因为任何错误都会导致严重后果。</w:t>
      </w:r>
      <w:r>
        <w:rPr>
          <w:sz w:val="32"/>
          <w:szCs w:val="32"/>
        </w:rPr>
        <w:t>&lt;/p&gt;&lt;p&gt;&lt;img src="/static-img/YQqeTj9Mkjk6U7u4vBtuRoeCYJChFWbc8JjcarIHeSxgqVEx8lFI7lQzoqSFRlaNd0wX3219go3FLcAz9KFSkCOya__VRYtUk-xOLHOdV50Lfgv6bvJH43ZV20B3pzfLsv_TBSUU0290wLARCkIBssN_yEwQrj7Dek-eMvcbQ4r5_2riC6ad_lixiQ0gtdVXwb4w07E1lx8HkQhB6D9anQ.jpg"&gt;&lt;/p&gt;&lt;p&gt;</w:t>
      </w:r>
      <w:r>
        <w:rPr>
          <w:sz w:val="32"/>
          <w:szCs w:val="32"/>
        </w:rPr>
        <w:t>古老而强大的宗派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版本的小说展现了多个宗派之间错综复杂的关系，其中一些宗派拥有悠久历史，而其他则是在乱世中崛起，它们之间常常存在着友谊、仇恨以及权力斗争。在这些宗派内部，则存在着不同的门派与家族，他们之间互相影响，又各自追求自己的目标。</w:t>
      </w:r>
      <w:r>
        <w:rPr>
          <w:sz w:val="32"/>
          <w:szCs w:val="32"/>
        </w:rPr>
        <w:t>&lt;/p&gt;&lt;p&gt;&lt;img src="/static-img/Bh9zesJmQDr3e00RGxKTI4eCYJChFWbc8JjcarIHeSxgqVEx8lFI7lQzoqSFRlaNd0wX3219go3FLcAz9KFSkCOya__VRYtUk-xOLHOdV50Lfgv6bvJH43ZV20B3pzfLsv_TBSUU0290wLARCkIBssN_yEwQrj7Dek-eMvcbQ4r5_2riC6ad_lixiQ0gtdVXwb4w07E1lx8HkQhB6D9anQ.jpg"&gt;&lt;/p&gt;&lt;p&gt;</w:t>
      </w:r>
      <w:r>
        <w:rPr>
          <w:sz w:val="32"/>
          <w:szCs w:val="32"/>
        </w:rPr>
        <w:t>魔法与幻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魔法与幻术扮演着非常重要的角色，无论是在日常生活还是战斗场合，它们都是必备技能。不同的人物掌握不同的魔法技巧，有的是依靠天赋，有的是通过长时间研究获得。而这种力量，不仅能增强实力的同时，也可以用来解决问题或者达到某些目的。</w:t>
      </w:r>
      <w:r>
        <w:rPr>
          <w:sz w:val="32"/>
          <w:szCs w:val="32"/>
        </w:rPr>
        <w:t>&lt;/p&gt;&lt;p&gt;&lt;img src="/static-img/9Wj8_crnI7zK2EhxqGlaioeCYJChFWbc8JjcarIHeSxgqVEx8lFI7lQzoqSFRlaNd0wX3219go3FLcAz9KFSkCOya__VRYtUk-xOLHOdV50Lfgv6bvJH43ZV20B3pzfLsv_TBSUU0290wLARCkIBssN_yEwQrj7Dek-eMvcbQ4r5_2riC6ad_lixiQ0gtdVXwb4w07E1lx8HkQhB6D9anQ.jpg"&gt;&lt;/p&gt;&lt;p&gt;</w:t>
      </w:r>
      <w:r>
        <w:rPr>
          <w:sz w:val="32"/>
          <w:szCs w:val="32"/>
        </w:rPr>
        <w:t>人物多面性与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原版小说中的人物形象丰富且立体，他们不是单一维度的人，而是由多方面因素组成，具有鲜明的人格魅力。一开始他们可能只是普通人，但随着故事进展，他们逐渐展现出自己真正的心意和能力，同时也经历了许多磨难，最终走向成长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智慧透露出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作者智慧透露出的哲学思考。这本书并非简单讲述仙侠冒险，而是一次对于生命意义、友情牵挂以及人性的深刻反思。在众多跌宕起伏的情节背后，是对善恶、生死等永恒话题的探索，这些主题让读者在享受故事时，也能够得到心灵上的触动。</w:t>
      </w:r>
      <w:r>
        <w:rPr>
          <w:sz w:val="32"/>
          <w:szCs w:val="32"/>
        </w:rPr>
        <w:t>&lt;/p&gt;&lt;p&gt;&lt;a href = "/doc/848461-</w:t>
      </w:r>
      <w:r>
        <w:rPr>
          <w:sz w:val="32"/>
          <w:szCs w:val="32"/>
        </w:rPr>
        <w:t>魔道祖师原版小说探秘揭秘古籍中的神秘传说与深邃世界观</w:t>
      </w:r>
      <w:r>
        <w:rPr>
          <w:sz w:val="32"/>
          <w:szCs w:val="32"/>
        </w:rPr>
        <w:t>.doc" rel="alternate" download="848461-</w:t>
      </w:r>
      <w:r>
        <w:rPr>
          <w:sz w:val="32"/>
          <w:szCs w:val="32"/>
        </w:rPr>
        <w:t>魔道祖师原版小说探秘揭秘古籍中的神秘传说与深邃世界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