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日本</w:t>
      </w:r>
      <w:r>
        <w:rPr>
          <w:sz w:val="48"/>
          <w:szCs w:val="48"/>
        </w:rPr>
        <w:t>1080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网络视频内容丰富多样，其中以“漂亮妈妈日本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为主题的内容尤其受欢迎。以下是对这一现象的六个角度分析：</w:t>
      </w:r>
      <w:r>
        <w:rPr>
          <w:sz w:val="32"/>
          <w:szCs w:val="32"/>
        </w:rPr>
        <w:t>&lt;/p&gt;&lt;p&gt;&lt;img src="/static-img/taokjIEWWgpLPmYbaHE9WJ2FZk6uwjnBPVxxvjxXbWbYAuQw1J-dnsaCbQm3jKhc.jpeg"&gt;&lt;/p&gt;&lt;p&gt;</w:t>
      </w:r>
      <w:r>
        <w:rPr>
          <w:sz w:val="32"/>
          <w:szCs w:val="32"/>
        </w:rPr>
        <w:t>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人类共同的审美追求，无论是在生活中还是在网络上。漂亮妈妈日本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这类内容满足了许多人的审美需求，它们展示了一种独特的女性魅力和日式风情，让观众在欣赏这些视频时感受到一种视觉上的享受。</w:t>
      </w:r>
      <w:r>
        <w:rPr>
          <w:sz w:val="32"/>
          <w:szCs w:val="32"/>
        </w:rPr>
        <w:t>&lt;/p&gt;&lt;p&gt;&lt;img src="/static-img/B2geb1b3YLTz30t4ik-o-J2FZk6uwjnBPVxxvjxXbWa-5jLJuPgk57STOcDCxj40.jpe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人们不仅能够欣赏到外国文化，更能了解不同国家的人们如何看待母性和家庭。这有助于增进国际间的人文交流，同时也让我们更加珍惜自己所处文化中的价值。</w:t>
      </w:r>
      <w:r>
        <w:rPr>
          <w:sz w:val="32"/>
          <w:szCs w:val="32"/>
        </w:rPr>
        <w:t>&lt;/p&gt;&lt;p&gt;&lt;img src="/static-img/IzE5bdcEU9u9_urdbf5E8Z2FZk6uwjnBPVxxvjxXbWa-5jLJuPgk57STOcDCxj40.pn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捷，压力重重，有时候人们需要一些轻松愉悦的心灵慰藉。在这个过程中，“漂亮妈妈日本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提供了一种放松心情、减压的情境，让人暂时忘却烦恼，享受片刻的宁静。</w:t>
      </w:r>
      <w:r>
        <w:rPr>
          <w:sz w:val="32"/>
          <w:szCs w:val="32"/>
        </w:rPr>
        <w:t>&lt;/p&gt;&lt;p&gt;&lt;img src="/static-img/_VgP_0GI2_LaZY8Bljx1o52FZk6uwjnBPVxxvjxXbWa-5jLJuPgk57STOcDCxj40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兴起，这类内容更容易传播开来。而粉丝之间相互点赞、评论，不仅加深了他们对于这些“漂亮妈妈”的理解，也促进了用户之间的情感共鸣和社区建设。</w:t>
      </w:r>
      <w:r>
        <w:rPr>
          <w:sz w:val="32"/>
          <w:szCs w:val="32"/>
        </w:rPr>
        <w:t>&lt;/p&gt;&lt;p&gt;&lt;img src="/static-img/AwA59NVcSmViISJ-1RMKxZ2FZk6uwjnBPVxxvjxXbWa-5jLJuPgk57STOcDCxj40.jpeg"&gt;&lt;/p&gt;&lt;p&gt;</w:t>
      </w:r>
      <w:r>
        <w:rPr>
          <w:sz w:val="32"/>
          <w:szCs w:val="32"/>
        </w:rPr>
        <w:t>专业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画面、高分辨率摄像技术使得“漂亮妈�� 日本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的制作具有较高标准。这种专业性的展现不仅提升了观众体验，也反映出制作者对艺术创作和技术应用的一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运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商业产品，“漂亮妈爸 日本</w:t>
      </w:r>
      <w:r>
        <w:rPr>
          <w:sz w:val="32"/>
          <w:szCs w:val="32"/>
        </w:rPr>
        <w:t>1080P”</w:t>
      </w:r>
      <w:r>
        <w:rPr>
          <w:sz w:val="32"/>
          <w:szCs w:val="32"/>
        </w:rPr>
        <w:t>引发了一系列关于版权、收益分配等问题。它揭示了互联网经济下新兴行业如何利用网络流量转换为经济利益，以及如何平衡公众期望与商业目标之间的关系。</w:t>
      </w:r>
      <w:r>
        <w:rPr>
          <w:sz w:val="32"/>
          <w:szCs w:val="32"/>
        </w:rPr>
        <w:t>&lt;/p&gt;&lt;p&gt;&lt;a href = "/doc/848451-</w:t>
      </w:r>
      <w:r>
        <w:rPr>
          <w:sz w:val="32"/>
          <w:szCs w:val="32"/>
        </w:rPr>
        <w:t>漂亮妈妈日本</w:t>
      </w:r>
      <w:r>
        <w:rPr>
          <w:sz w:val="32"/>
          <w:szCs w:val="32"/>
        </w:rPr>
        <w:t>1080P.doc" rel="alternate" download="848451-</w:t>
      </w:r>
      <w:r>
        <w:rPr>
          <w:sz w:val="32"/>
          <w:szCs w:val="32"/>
        </w:rPr>
        <w:t>漂亮妈妈日本</w:t>
      </w:r>
      <w:r>
        <w:rPr>
          <w:sz w:val="32"/>
          <w:szCs w:val="32"/>
        </w:rPr>
        <w:t>1080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