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岁月的纱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岁月的纱裙与梦想</w:t>
      </w:r>
      <w:r>
        <w:rPr>
          <w:sz w:val="32"/>
          <w:szCs w:val="32"/>
        </w:rPr>
        <w:t>&lt;/p&gt;&lt;p&gt;&lt;img src="/static-img/hvoYZ60a1GehWlhtfz1wRMIBOQQkupfW9oIHuJBhmHz2up8sip0LRNa3BCl8x0R-.jpg"&gt;&lt;/p&gt;&lt;p&gt;</w:t>
      </w:r>
      <w:r>
        <w:rPr>
          <w:sz w:val="32"/>
          <w:szCs w:val="32"/>
        </w:rPr>
        <w:t>嫁时衣，一个词汇，它不仅仅是一件衣服，更是承载着家族荣耀、家庭美好和女子梦想的一种象征。它在中国传统文化中扮演着极为重要的角色，尤其是在古代婚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嫁时衣的起源与意义</w:t>
      </w:r>
      <w:r>
        <w:rPr>
          <w:sz w:val="32"/>
          <w:szCs w:val="32"/>
        </w:rPr>
        <w:t>&lt;/p&gt;&lt;p&gt;&lt;img src="/static-img/id5y_W76JqjWwflLQ9RGQcIBOQQkupfW9oIHuJBhmHyxvan6PDvf2Z1mRaEC8SU3gZfXJFWzvaGhl1WDX3OCiA.jpg"&gt;&lt;/p&gt;&lt;p&gt;</w:t>
      </w:r>
      <w:r>
        <w:rPr>
          <w:sz w:val="32"/>
          <w:szCs w:val="32"/>
        </w:rPr>
        <w:t>嫁时衣作为一种特殊的服饰，其起源可以追溯到远古时代。那时候，女子身穿盛装出门参加婚礼，是对新郎家表示尊重和祝福的一种方式。在那个年代，每一件嫁妆都蕴含着家族财富和女儿未来的希望，因此，每一位母亲都会尽力挑选最好的物品给予女儿，以期她能够过上幸福安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嫁时衣在历史上的地位</w:t>
      </w:r>
      <w:r>
        <w:rPr>
          <w:sz w:val="32"/>
          <w:szCs w:val="32"/>
        </w:rPr>
        <w:t>&lt;/p&gt;&lt;p&gt;&lt;img src="/static-img/A43IHbmnvU_Nbaj0kgYEBsIBOQQkupfW9oIHuJBhmHyxvan6PDvf2Z1mRaEC8SU3gZfXJFWzvaGhl1WDX3OCiA.jpg"&gt;&lt;/p&gt;&lt;p&gt;</w:t>
      </w:r>
      <w:r>
        <w:rPr>
          <w:sz w:val="32"/>
          <w:szCs w:val="32"/>
        </w:rPr>
        <w:t>随着时间的推移，嫁时衣也逐渐成为了中国传统文化中的重要组成部分。每个地区都有自己独特的风格，不同的地理环境、民族习俗以及经济水平，都影响了当地居民对于服饰设计和材料选择方面有所不同。在清朝以前，这些衣服通常由家庭亲友或者专业人士制作，而后来，由于商业化发展，一些专业工匠开始集中生产这类商品，使得大众能更容易获得这些昂贵而精致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社会中的变迁与保留</w:t>
      </w:r>
      <w:r>
        <w:rPr>
          <w:sz w:val="32"/>
          <w:szCs w:val="32"/>
        </w:rPr>
        <w:t>&lt;/p&gt;&lt;p&gt;&lt;img src="/static-img/DA-oR0eE6t57-hadn24tIsIBOQQkupfW9oIHuJBhmHyxvan6PDvf2Z1mRaEC8SU3gZfXJFWzvaGhl1WDX3OCiA.jpg"&gt;&lt;/p&gt;&lt;p&gt;</w:t>
      </w:r>
      <w:r>
        <w:rPr>
          <w:sz w:val="32"/>
          <w:szCs w:val="32"/>
        </w:rPr>
        <w:t>随着现代社会对传统文化价值观念的大量转变，以及女性独立意识日益增强，对于“嫁妆”这一概念产生了新的解读。一些年轻女性开始选择不依赖于物质上的束缚，而是更多地关注内心世界和精神层面的满足。而另一方面，也有一批人积极探索并保护这些珍贵的手工艺，将它们融入到现实生活中，为未来世代留下了一份宝贵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结语——记忆与展望</w:t>
      </w:r>
      <w:r>
        <w:rPr>
          <w:sz w:val="32"/>
          <w:szCs w:val="32"/>
        </w:rPr>
        <w:t>&lt;/p&gt;&lt;p&gt;&lt;img src="/static-img/zmOZRHw0NdefYpHR5AUYFMIBOQQkupfW9oIHuJBhmHyxvan6PDvf2Z1mRaEC8SU3gZfXJFWzvaGhl1WDX3OCiA.jpg"&gt;&lt;/p&gt;&lt;p&gt;</w:t>
      </w:r>
      <w:r>
        <w:rPr>
          <w:sz w:val="32"/>
          <w:szCs w:val="32"/>
        </w:rPr>
        <w:t>总之，“嫁时衣”不仅仅是一件简单的衣服，它承载的是中华民族深厚的情感、丰富的人文底蕴以及无限美好的未来愿景。我们应该继续珍视这份文化遗产，同时也要根据时代发展适应性创新，让这个概念更加贴近现代人的需求，从而使其成为跨越千年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内容旨在全面介绍“嫁时衣”的起源、历史作用及现在面临的问题，并且提出了如何平衡传统与现代化之间关系的一个解决方案。这篇文章通过分段描述，可以帮助读者更好地理解“嫁时衣”的复杂性及其对个人及社会身份标识所扮演角色的变化。</w:t>
      </w:r>
      <w:r>
        <w:rPr>
          <w:sz w:val="32"/>
          <w:szCs w:val="32"/>
        </w:rPr>
        <w:t>&lt;/p&gt;&lt;p&gt;&lt;a href = "/doc/848449-</w:t>
      </w:r>
      <w:r>
        <w:rPr>
          <w:sz w:val="32"/>
          <w:szCs w:val="32"/>
        </w:rPr>
        <w:t>嫁时衣穿越岁月的纱裙与梦想</w:t>
      </w:r>
      <w:r>
        <w:rPr>
          <w:sz w:val="32"/>
          <w:szCs w:val="32"/>
        </w:rPr>
        <w:t>.doc" rel="alternate" download="848449-</w:t>
      </w:r>
      <w:r>
        <w:rPr>
          <w:sz w:val="32"/>
          <w:szCs w:val="32"/>
        </w:rPr>
        <w:t>嫁时衣穿越岁月的纱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