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不良教师背后的故事从</w:t>
      </w:r>
      <w:r>
        <w:rPr>
          <w:sz w:val="48"/>
          <w:szCs w:val="48"/>
        </w:rPr>
        <w:t>38</w:t>
      </w:r>
      <w:r>
        <w:rPr>
          <w:sz w:val="48"/>
          <w:szCs w:val="48"/>
        </w:rPr>
        <w:t>话到实践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话题中，我们通常关注的是那些以“坏老师”著称的人物，他们可能因为言行不端、教学方法极端或者对学生态度冷漠而受到社会的广泛讨论。然而，这些所谓的“坏老师”背后，往往有着复杂多样的原因和故事。我们今天就要探讨一下一个这样的例子，即某位自称为“坏老师”的人物，他在网络上发布了自己的生活经历，其中特别提到了</w:t>
      </w:r>
      <w:r>
        <w:rPr>
          <w:sz w:val="32"/>
          <w:szCs w:val="32"/>
        </w:rPr>
        <w:t>38</w:t>
      </w:r>
      <w:r>
        <w:rPr>
          <w:sz w:val="32"/>
          <w:szCs w:val="32"/>
        </w:rPr>
        <w:t>话——</w:t>
      </w:r>
      <w:r>
        <w:rPr>
          <w:sz w:val="32"/>
          <w:szCs w:val="32"/>
        </w:rPr>
        <w:t>&amp;#34;</w:t>
      </w:r>
      <w:r>
        <w:rPr>
          <w:sz w:val="32"/>
          <w:szCs w:val="32"/>
        </w:rPr>
        <w:t>我不会光说不练</w:t>
      </w:r>
      <w:r>
        <w:rPr>
          <w:sz w:val="32"/>
          <w:szCs w:val="32"/>
        </w:rPr>
        <w:t>&amp;#34;</w:t>
      </w:r>
      <w:r>
        <w:rPr>
          <w:sz w:val="32"/>
          <w:szCs w:val="32"/>
        </w:rPr>
        <w:t>。</w:t>
      </w:r>
      <w:r>
        <w:rPr>
          <w:sz w:val="32"/>
          <w:szCs w:val="32"/>
        </w:rPr>
        <w:t>&lt;/p&gt;&lt;p&gt;&lt;img src="/static-img/hm1pIyJy7aYzyNG6GwZ15Jt7HnBWyz3JhxGhuADqe6uH77qhGUIwig-I8BPGlSaa.png"&gt;&lt;/p&gt;&lt;p&gt;</w:t>
      </w:r>
      <w:r>
        <w:rPr>
          <w:sz w:val="32"/>
          <w:szCs w:val="32"/>
        </w:rPr>
        <w:t>首先，我们需要了解这位自称为“坏老师”的人是如何开始他的教育生涯的。他可能曾是一个热心且愿意投入自己时间和精力的教师，但随着时间的推移，他遇到了各种挑战，从学区房、家庭背景差异到学校资源不足等问题，这些都影响了他对教育事业的热情。在压力山大的情况下，他可能逐渐变得更加焦虑和沮丧，最终采取了一些极端的手段来应对这些困难。</w:t>
      </w:r>
      <w:r>
        <w:rPr>
          <w:sz w:val="32"/>
          <w:szCs w:val="32"/>
        </w:rPr>
        <w:t>&lt;/p&gt;&lt;p&gt;</w:t>
      </w:r>
      <w:r>
        <w:rPr>
          <w:sz w:val="32"/>
          <w:szCs w:val="32"/>
        </w:rPr>
        <w:t>其次，这位教员可能面临着来自学校管理层以及家长们的一系列压力。他被要求必须按时完成所有任务，而无视实际情况下的教学效果；同时，家长们对于孩子成绩或行为表现上的任何小小波动都非常敏感，对于他们孩子的事情过于介入。这两者结合起来，无疑会让一个人感到疲惫并最终失去耐心与信念。</w:t>
      </w:r>
      <w:r>
        <w:rPr>
          <w:sz w:val="32"/>
          <w:szCs w:val="32"/>
        </w:rPr>
        <w:t>&lt;/p&gt;&lt;p&gt;&lt;img src="/static-img/r4fWUvQd2jQ1yWk5UBhSt5t7HnBWyz3JhxGhuADqe6tEmhh0IQW8fMxZJHgvF8RNzQgxyai4Of1SunYW6kUC62R6I2vr12csoSnCrMRoehzMQ8H8Uv-33QAvCxPDZyvROhTHojPnRYH4R1n5aKHqJTZd09R_wPWDmg4AtUB975s.png"&gt;&lt;/p&gt;&lt;p&gt;</w:t>
      </w:r>
      <w:r>
        <w:rPr>
          <w:sz w:val="32"/>
          <w:szCs w:val="32"/>
        </w:rPr>
        <w:t>再者，由于这种种因素累积，他可能逐渐形成了一种逆反心理，在日常教学活动中表现出一副不合作甚至是敌视学生和同事的情绪。在一些情况下，为了证明自己的能力或只是作为一种自我防御手段，他会采取一些非传统甚至是不恰当的手法来进行教学，如使用侦探小说中的谜语或者电影中的剧情来吸引学生，使得课堂上充满了戏剧性和刺激性。</w:t>
      </w:r>
      <w:r>
        <w:rPr>
          <w:sz w:val="32"/>
          <w:szCs w:val="32"/>
        </w:rPr>
        <w:t>&lt;/p&gt;&lt;p&gt;</w:t>
      </w:r>
      <w:r>
        <w:rPr>
          <w:sz w:val="32"/>
          <w:szCs w:val="32"/>
        </w:rPr>
        <w:t>然而，值得注意的是，这种做法虽然能够短期内引起学生兴趣，但却无法提供真正有效的地知识储备。此外，它也很容易导致误导学习观念，使得学生将娱乐与学习混淆，不仅没有提高学习效率，还有可能产生负面的影响，比如恶劣的心理状态，或是在未来的教育道路上走向迷茫。</w:t>
      </w:r>
      <w:r>
        <w:rPr>
          <w:sz w:val="32"/>
          <w:szCs w:val="32"/>
        </w:rPr>
        <w:t>&lt;/p&gt;&lt;p&gt;&lt;img src="/static-img/lXXgIVC_yPSKFETLfFshT5t7HnBWyz3JhxGhuADqe6tEmhh0IQW8fMxZJHgvF8RNzQgxyai4Of1SunYW6kUC62R6I2vr12csoSnCrMRoehzMQ8H8Uv-33QAvCxPDZyvROhTHojPnRYH4R1n5aKHqJTZd09R_wPWDmg4AtUB975s.jpg"&gt;&lt;/p&gt;&lt;p&gt;</w:t>
      </w:r>
      <w:r>
        <w:rPr>
          <w:sz w:val="32"/>
          <w:szCs w:val="32"/>
        </w:rPr>
        <w:t>此外，该教员还通过社交媒体平台宣扬自己的观点，如在贴吧、微博等地方发表文章，并以</w:t>
      </w:r>
      <w:r>
        <w:rPr>
          <w:sz w:val="32"/>
          <w:szCs w:val="32"/>
        </w:rPr>
        <w:t>&amp;#34;</w:t>
      </w:r>
      <w:r>
        <w:rPr>
          <w:sz w:val="32"/>
          <w:szCs w:val="32"/>
        </w:rPr>
        <w:t>我不会光说不练</w:t>
      </w:r>
      <w:r>
        <w:rPr>
          <w:sz w:val="32"/>
          <w:szCs w:val="32"/>
        </w:rPr>
        <w:t>&amp;#34;</w:t>
      </w:r>
      <w:r>
        <w:rPr>
          <w:sz w:val="32"/>
          <w:szCs w:val="32"/>
        </w:rPr>
        <w:t>为口号来证明自己不是空谈家，而是真正付诸实践的人。但遗憾的是，即便如此，也不能掩盖他日常教学中的许多缺陷，更无法解决那些深层次的问题，比如制度性的障碍以及缺乏足够支持系统地改善教育质量的问题。</w:t>
      </w:r>
      <w:r>
        <w:rPr>
          <w:sz w:val="32"/>
          <w:szCs w:val="32"/>
        </w:rPr>
        <w:t>&lt;/p&gt;&lt;p&gt;</w:t>
      </w:r>
      <w:r>
        <w:rPr>
          <w:sz w:val="32"/>
          <w:szCs w:val="32"/>
        </w:rPr>
        <w:t>最后，不可忽略的是，该教员之所以能成为公众人物，是因为他有一定的网红潜质。他善于利用网络平台展示自己的个性化教学方式，同时也是一个高调的人物，有时候这种个人魅力会让人们认为他的行为可以接受，即使它违反了传统意义上的职业道德规范。而这正是我们需要审慎思考的地方，因为即使存在个别特殊情况，也不能用作普遍化现象，将其当作典型代表去分析整个教师群体。</w:t>
      </w:r>
      <w:r>
        <w:rPr>
          <w:sz w:val="32"/>
          <w:szCs w:val="32"/>
        </w:rPr>
        <w:t>&lt;/p&gt;&lt;p&gt;&lt;img src="/static-img/__rplmwNPjcFblSfeUn9a5t7HnBWyz3JhxGhuADqe6tEmhh0IQW8fMxZJHgvF8RNzQgxyai4Of1SunYW6kUC62R6I2vr12csoSnCrMRoehzMQ8H8Uv-33QAvCxPDZyvROhTHojPnRYH4R1n5aKHqJTZd09R_wPWDmg4AtUB975s.jpg"&gt;&lt;/p&gt;&lt;p&gt;</w:t>
      </w:r>
      <w:r>
        <w:rPr>
          <w:sz w:val="32"/>
          <w:szCs w:val="32"/>
        </w:rPr>
        <w:t>总结来说，那位自称为“坏老师”的人，其背后的故事是一个关于普通教师在现代教育环境中遇到的挑战及其反应的一个缩影。尽管他以</w:t>
      </w:r>
      <w:r>
        <w:rPr>
          <w:sz w:val="32"/>
          <w:szCs w:val="32"/>
        </w:rPr>
        <w:t>38</w:t>
      </w:r>
      <w:r>
        <w:rPr>
          <w:sz w:val="32"/>
          <w:szCs w:val="32"/>
        </w:rPr>
        <w:t>话“我不会光说不练”作为口号，但这一行动并没有解决根本问题，只不过是一时之举，用以强调自身价值。因此，我们应当更深入地思考怎样才能构建一个更加健康、高效且公平的教育体系，以及如何培养更多具有专业精神与责任感的优秀教师，以确保每一名学生都能获得最佳的成长机会。</w:t>
      </w:r>
      <w:r>
        <w:rPr>
          <w:sz w:val="32"/>
          <w:szCs w:val="32"/>
        </w:rPr>
        <w:t>&lt;/p&gt;&lt;p&gt;&lt;a href = "/doc/848446-</w:t>
      </w:r>
      <w:r>
        <w:rPr>
          <w:sz w:val="32"/>
          <w:szCs w:val="32"/>
        </w:rPr>
        <w:t>探秘不良教师背后的故事从</w:t>
      </w:r>
      <w:r>
        <w:rPr>
          <w:sz w:val="32"/>
          <w:szCs w:val="32"/>
        </w:rPr>
        <w:t>38</w:t>
      </w:r>
      <w:r>
        <w:rPr>
          <w:sz w:val="32"/>
          <w:szCs w:val="32"/>
        </w:rPr>
        <w:t>话到实践的转变</w:t>
      </w:r>
      <w:r>
        <w:rPr>
          <w:sz w:val="32"/>
          <w:szCs w:val="32"/>
        </w:rPr>
        <w:t>.doc" rel="alternate" download="848446-</w:t>
      </w:r>
      <w:r>
        <w:rPr>
          <w:sz w:val="32"/>
          <w:szCs w:val="32"/>
        </w:rPr>
        <w:t>探秘不良教师背后的故事从</w:t>
      </w:r>
      <w:r>
        <w:rPr>
          <w:sz w:val="32"/>
          <w:szCs w:val="32"/>
        </w:rPr>
        <w:t>38</w:t>
      </w:r>
      <w:r>
        <w:rPr>
          <w:sz w:val="32"/>
          <w:szCs w:val="32"/>
        </w:rPr>
        <w:t>话到实践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