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里看我是怎么哭你一场心灵的反射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里看我是怎么哭你</w:t>
      </w:r>
      <w:r>
        <w:rPr>
          <w:sz w:val="32"/>
          <w:szCs w:val="32"/>
        </w:rPr>
        <w:t>&lt;/p&gt;&lt;p&gt;&lt;img src="/static-img/CmurUQnR4RE0L8WaX71oGpt7HnBWyz3JhxGhuADqe6uH77qhGUIwig-I8BPGlSaa.jpg"&gt;&lt;/p&gt;&lt;p&gt;</w:t>
      </w:r>
      <w:r>
        <w:rPr>
          <w:sz w:val="32"/>
          <w:szCs w:val="32"/>
        </w:rPr>
        <w:t>镜中花，水中月</w:t>
      </w:r>
      <w:r>
        <w:rPr>
          <w:sz w:val="32"/>
          <w:szCs w:val="32"/>
        </w:rPr>
        <w:t>&lt;/p&gt;&lt;p&gt;&lt;img src="/static-img/wWar33PKXxJc5ejVINzQCpt7HnBWyz3JhxGhuADqe6uIhwEFSVuDhPAgvhdnAM6AAgZOex1Sh6fZdmnVZxrUNgsLY5hRcuz2cYXo7QgOC8cg2fGDK9g0zVJpVvhADteWSPnAjDSMZE1AQ-F-lGcnjQ.jpg"&gt;&lt;/p&gt;&lt;p&gt;</w:t>
      </w:r>
      <w:r>
        <w:rPr>
          <w:sz w:val="32"/>
          <w:szCs w:val="32"/>
        </w:rPr>
        <w:t>当我站在光线柔和的房间里，面对那一面古老而神秘的镜子时，我仿佛被时间和空间拉回到了一段久远的往昔。在这张淡淡的反射之下，我开始寻找那个曾经深爱我的人，那个在每一个早晨和晚上都愿意微笑着迎接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回忆</w:t>
      </w:r>
      <w:r>
        <w:rPr>
          <w:sz w:val="32"/>
          <w:szCs w:val="32"/>
        </w:rPr>
        <w:t>&lt;/p&gt;&lt;p&gt;&lt;img src="/static-img/JfNH2w2zwzHzqgStln_DHpt7HnBWyz3JhxGhuADqe6uIhwEFSVuDhPAgvhdnAM6AAgZOex1Sh6fZdmnVZxrUNgsLY5hRcuz2cYXo7QgOC8cg2fGDK9g0zVJpVvhADteWSPnAjDSMZE1AQ-F-lGcnjQ.jpg"&gt;&lt;/p&gt;&lt;p&gt;</w:t>
      </w:r>
      <w:r>
        <w:rPr>
          <w:sz w:val="32"/>
          <w:szCs w:val="32"/>
        </w:rPr>
        <w:t>记得那些年，我们一起走过无数风雨，每一次心灵深处的情感波动，都在我们的眼中显现。我们笑容灿烂时，是因为彼此；我们眼角带泪时，是因为共同生活。如今，当我看到自己的倒影，我仿佛看到的是那个不再属于我的身影，那个已经失去了回应与理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故事</w:t>
      </w:r>
      <w:r>
        <w:rPr>
          <w:sz w:val="32"/>
          <w:szCs w:val="32"/>
        </w:rPr>
        <w:t>&lt;/p&gt;&lt;p&gt;&lt;img src="/static-img/lH2hki8RXZlBmFsaoBrdiJt7HnBWyz3JhxGhuADqe6uIhwEFSVuDhPAgvhdnAM6AAgZOex1Sh6fZdmnVZxrUNgsLY5hRcuz2cYXo7QgOC8cg2fGDK9g0zVJpVvhADteWSPnAjDSMZE1AQ-F-lGcnjQ.jpg"&gt;&lt;/p&gt;&lt;p&gt;</w:t>
      </w:r>
      <w:r>
        <w:rPr>
          <w:sz w:val="32"/>
          <w:szCs w:val="32"/>
        </w:rPr>
        <w:t>想象一下，在这个世界上，还有那么多的人，他们也像我一样，用他们最真挚的情感去描绘出生命的一幅幅画卷。而就在这些画卷之间，有一种特殊的情感，它叫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它是一种用心去体会、去理解对方的心情，不仅仅是表面的共鸣，更是那种能够触及对方内心深处的小小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夜雨</w:t>
      </w:r>
      <w:r>
        <w:rPr>
          <w:sz w:val="32"/>
          <w:szCs w:val="32"/>
        </w:rPr>
        <w:t>&lt;/p&gt;&lt;p&gt;&lt;img src="/static-img/CUUhvRpMOnAa5v1eRZAdoJt7HnBWyz3JhxGhuADqe6uIhwEFSVuDhPAgvhdnAM6AAgZOex1Sh6fZdmnVZxrUNgsLY5hRcuz2cYXo7QgOC8cg2fGDK9g0zVJpVvhADteWSPnAjDSMZE1AQ-F-lGcnjQ.jpg"&gt;&lt;/p&gt;&lt;p&gt;</w:t>
      </w:r>
      <w:r>
        <w:rPr>
          <w:sz w:val="32"/>
          <w:szCs w:val="32"/>
        </w:rPr>
        <w:t>有一次，一场大雨把整个城市笼罩在湿润而宁静的夜色之中。我坐在窗边，看着外面滴答作响的雨滴，就像是有人轻轻地敲打着门扉，希望能得到进来。那时候，我突然意识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就像是这样的夜雨，它不会随便进入你的心里，只有当你真正开放了自己的时候，它才会悄然无声地渗透进来，为你的伤痛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吾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过去了。当我再次抬头望向镜子里的自己时，却发现自已已经不再是我曾经那个充满激情与希望的人。我变得更加成熟，也许有些悲观，但更多的是怀旧。就像所有的事情都经过了洗礼，只剩下些许残留的情愫，而这些恰好构成了对另一个人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依然让我坚持下来，因为它让我相信，即使是在最孤独的时候，也总有一丝温暖可以找到。这就是为什么，当你问起：“在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？”其实答案并不复杂：我用我的存在，用我的感觉，用我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告诉你，你永远不是孤单一人。你所遇到的每一个人，无论如何，都值得被这种方式所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8432-</w:t>
      </w:r>
      <w:r>
        <w:rPr>
          <w:sz w:val="32"/>
          <w:szCs w:val="32"/>
        </w:rPr>
        <w:t>在镜子里看我是怎么哭你一场心灵的反射与对话</w:t>
      </w:r>
      <w:r>
        <w:rPr>
          <w:sz w:val="32"/>
          <w:szCs w:val="32"/>
        </w:rPr>
        <w:t>.doc" rel="alternate" download="848432-</w:t>
      </w:r>
      <w:r>
        <w:rPr>
          <w:sz w:val="32"/>
          <w:szCs w:val="32"/>
        </w:rPr>
        <w:t>在镜子里看我是怎么哭你一场心灵的反射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