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淦男生的部位探索同性恋文化中的身体接触与爱情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文化和社群中，身体接触是表达亲密与爱意的重要方式。对于同性恋者来说，这种体态语（</w:t>
      </w:r>
      <w:r>
        <w:rPr>
          <w:sz w:val="32"/>
          <w:szCs w:val="32"/>
        </w:rPr>
        <w:t>kinesics</w:t>
      </w:r>
      <w:r>
        <w:rPr>
          <w:sz w:val="32"/>
          <w:szCs w:val="32"/>
        </w:rPr>
        <w:t>）往往具有特别的意义，因为它不仅可以传递情感，还能加深彼此之间的情感联系。在这一过程中，“男生淦男生的部位”就成为了一个关键议题，它涉及到个人界限、安全性行为以及对他人的尊重。</w:t>
      </w:r>
      <w:r>
        <w:rPr>
          <w:sz w:val="32"/>
          <w:szCs w:val="32"/>
        </w:rPr>
        <w:t>&lt;/p&gt;&lt;p&gt;&lt;img src="/static-img/xolVTw43XTqF46C1tjWEB18xv03IGXvE8yAI-BPcxYD2JsTrg2x99Pu2S_QSsY7i.jpg"&gt;&lt;/p&gt;&lt;p&gt;</w:t>
      </w:r>
      <w:r>
        <w:rPr>
          <w:sz w:val="32"/>
          <w:szCs w:val="32"/>
        </w:rPr>
        <w:t>首先，理解“男生淦男生的部位”的概念需要认识到每个人的身体界限都是独特且重要的。同性恋关系中的双方都应该通过开放和诚实的沟通来确定彼此愿意接受哪些类型的身体接触。这可能包括拥抱、轻抚或更为亲密的举动，但无论如何，都应始终以对方舒适为前提。</w:t>
      </w:r>
      <w:r>
        <w:rPr>
          <w:sz w:val="32"/>
          <w:szCs w:val="32"/>
        </w:rPr>
        <w:t>&lt;/p&gt;&lt;p&gt;</w:t>
      </w:r>
      <w:r>
        <w:rPr>
          <w:sz w:val="32"/>
          <w:szCs w:val="32"/>
        </w:rPr>
        <w:t>其次，在进行任何形式的人际接触时，安全性行为是一个不可忽视的话题。这意味着使用保护措施，如避孕套，以减少疾病传播的风险，无论是在口交还是其他形式的手势上。此外，对于一些人来说，即使是最为亲密的情侣，也可能因为个人习惯或健康状况而选择完全避免某些类型的人际接触，这也是值得尊重和支持的情况。</w:t>
      </w:r>
      <w:r>
        <w:rPr>
          <w:sz w:val="32"/>
          <w:szCs w:val="32"/>
        </w:rPr>
        <w:t>&lt;/p&gt;&lt;p&gt;&lt;img src="/static-img/E45BdOT7ErHb7gcdhiXt9F8xv03IGXvE8yAI-BPcxYDGoXJJZ3bXzFtUiGcTGlCR6dRQFzvXDxGmOge4iQpG68DPq8DOHEfKfggo_5nvHuSqgRyg34bLvyMbJhKuiGncLYM52DMFoEbnPFAr9eqBOeFiaiLUWNWy7dNewE-Qoow.jpg"&gt;&lt;/p&gt;&lt;p&gt;</w:t>
      </w:r>
      <w:r>
        <w:rPr>
          <w:sz w:val="32"/>
          <w:szCs w:val="32"/>
        </w:rPr>
        <w:t>第三点，我们必须讨论的是对他人的尊重。在某些文化背景下，对于异性甚至同性的身体表现出过度兴趣或者试图跨越边界都被认为是不礼貌或冒犯性的。而对于那些自愿参与并享受这种互动的人来说，他们所建立的情感连接更加牢固，因为它基于相互信任、理解和同意。</w:t>
      </w:r>
      <w:r>
        <w:rPr>
          <w:sz w:val="32"/>
          <w:szCs w:val="32"/>
        </w:rPr>
        <w:t>&lt;/p&gt;&lt;p&gt;</w:t>
      </w:r>
      <w:r>
        <w:rPr>
          <w:sz w:val="32"/>
          <w:szCs w:val="32"/>
        </w:rPr>
        <w:t>第四点，与异性关系不同，男性间的情感交流有时会受到社会规范和刻板印象影响，使得他们在表达自己的感情时感到困难。因此，当两名男性决定共同探索这些新领域的时候，他们通常需要克服更多的心理障碍，并学会如何以一种既真诚又不违反常规社会期望的方式来展现自己内心真正想要说出的东西。</w:t>
      </w:r>
      <w:r>
        <w:rPr>
          <w:sz w:val="32"/>
          <w:szCs w:val="32"/>
        </w:rPr>
        <w:t>&lt;/p&gt;&lt;p&gt;&lt;img src="/static-img/mLOwoNEPaUuSWl2ncxL1gF8xv03IGXvE8yAI-BPcxYDGoXJJZ3bXzFtUiGcTGlCR6dRQFzvXDxGmOge4iQpG68DPq8DOHEfKfggo_5nvHuSqgRyg34bLvyMbJhKuiGncLYM52DMFoEbnPFAr9eqBOeFiaiLUWNWy7dNewE-Qoow.png"&gt;&lt;/p&gt;&lt;p&gt;</w:t>
      </w:r>
      <w:r>
        <w:rPr>
          <w:sz w:val="32"/>
          <w:szCs w:val="32"/>
        </w:rPr>
        <w:t>第五点，不要忘记了心理层面的因素。在进行任何形式的人际交往时，每个人的过去经历都会影响他们当前处理情绪与欲望的一种方式。因此，在考虑是否采取行动之前，要确保双方已经完成了必要的心理准备工作，并且能够承担潜在的心理后果，以及如果情况发展超出了预期范围，该怎么办？</w:t>
      </w:r>
      <w:r>
        <w:rPr>
          <w:sz w:val="32"/>
          <w:szCs w:val="32"/>
        </w:rPr>
        <w:t>&lt;/p&gt;&lt;p&gt;</w:t>
      </w:r>
      <w:r>
        <w:rPr>
          <w:sz w:val="32"/>
          <w:szCs w:val="32"/>
        </w:rPr>
        <w:t>最后，由于“男生淦男生的部位”涉及到了多方面的问题，从法律、道德到文化等层面，它总是引发广泛争议。如果我们希望这个话题得到妥善处理，就必须从各个角度去思考问题，同时保持开放的心态去了解并支持不同的生活方式，不断地向更包容和宽容的地平线迈进。</w:t>
      </w:r>
      <w:r>
        <w:rPr>
          <w:sz w:val="32"/>
          <w:szCs w:val="32"/>
        </w:rPr>
        <w:t>&lt;/p&gt;&lt;p&gt;&lt;img src="/static-img/3ArTutGGVNMGV4mcHPQcvl8xv03IGXvE8yAI-BPcxYDGoXJJZ3bXzFtUiGcTGlCR6dRQFzvXDxGmOge4iQpG68DPq8DOHEfKfggo_5nvHuSqgRyg34bLvyMbJhKuiGncLYM52DMFoEbnPFAr9eqBOeFiaiLUWNWy7dNewE-Qoow.png"&gt;&lt;/p&gt;&lt;p&gt;&lt;a href = "/doc/848418-</w:t>
      </w:r>
      <w:r>
        <w:rPr>
          <w:sz w:val="32"/>
          <w:szCs w:val="32"/>
        </w:rPr>
        <w:t>男生淦男生的部位探索同性恋文化中的身体接触与爱情表达</w:t>
      </w:r>
      <w:r>
        <w:rPr>
          <w:sz w:val="32"/>
          <w:szCs w:val="32"/>
        </w:rPr>
        <w:t>.doc" rel="alternate" download="848418-</w:t>
      </w:r>
      <w:r>
        <w:rPr>
          <w:sz w:val="32"/>
          <w:szCs w:val="32"/>
        </w:rPr>
        <w:t>男生淦男生的部位探索同性恋文化中的身体接触与爱情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