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蜜舌尖上的草莓甜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诱惑力在于它那独特的声音，仿佛在召唤着我们的味蕾。每一次迈开腿尝尝你的草莓，都是一次对味觉的挑战和享受。</w:t>
      </w:r>
      <w:r>
        <w:rPr>
          <w:sz w:val="32"/>
          <w:szCs w:val="32"/>
        </w:rPr>
        <w:t>&lt;/p&gt;&lt;p&gt;&lt;img src="/static-img/sgJKJhDQOpRihoJYaN-6BmLpbOpkZvJ8m_KHXe3-dlv_OFpn6t-d1cime1wjhXEx.jpeg"&gt;&lt;/p&gt;&lt;p&gt;</w:t>
      </w:r>
      <w:r>
        <w:rPr>
          <w:sz w:val="32"/>
          <w:szCs w:val="32"/>
        </w:rPr>
        <w:t>声音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的声音是它最吸引人的地方。轻轻一压，它会发出清脆的响声，这种声音不仅能让人忍不住想要尝试，还能预示着接下来即将体验到的美妙口感。在这个过程中，我们开始期待那些未知但无疑会带来快乐的瞬间。</w:t>
      </w:r>
      <w:r>
        <w:rPr>
          <w:sz w:val="32"/>
          <w:szCs w:val="32"/>
        </w:rPr>
        <w:t>&lt;/p&gt;&lt;p&gt;&lt;img src="/static-img/tiM2b3DT2FBObKxb7kS0vGLpbOpkZvJ8m_KHXe3-dltAmS1u5GCNQh_EVfoB0SvYRjxLfizm-XQxOQRT3e4VO5l7U5Jq_jVVvzzen9u3lMo.jpeg"&gt;&lt;/p&gt;&lt;p&gt;</w:t>
      </w:r>
      <w:r>
        <w:rPr>
          <w:sz w:val="32"/>
          <w:szCs w:val="32"/>
        </w:rPr>
        <w:t>外观与内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尝之前，草莓还有一层外衣——其外观。如果它光滑、有光泽，那么我们就可以预期到里面的水分和甜度。而当我们用牙齿轻咬进去时，那清脆的声音成为了真正食物世界的一张门票，让我们走进一个充满惊喜和愉悦的地方。</w:t>
      </w:r>
      <w:r>
        <w:rPr>
          <w:sz w:val="32"/>
          <w:szCs w:val="32"/>
        </w:rPr>
        <w:t>&lt;/p&gt;&lt;p&gt;&lt;img src="/static-img/3qxx5qM194juoFTV3VHbEmLpbOpkZvJ8m_KHXe3-dltAmS1u5GCNQh_EVfoB0SvYRjxLfizm-XQxOQRT3e4VO5l7U5Jq_jVVvzzen9u3lMo.jpeg"&gt;&lt;/p&gt;&lt;p&gt;</w:t>
      </w:r>
      <w:r>
        <w:rPr>
          <w:sz w:val="32"/>
          <w:szCs w:val="32"/>
        </w:rPr>
        <w:t>触感与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，还有另外一种体验——触感。当手指轻抚过坚实而略带细腻的表面，或是在嘴里感觉到冰凉或温暖时，这些都是对肉眼所见之外更多信息的一种探索。这些触觉信息增强了整体经验，使得每一次吃都变得更加丰富多彩。</w:t>
      </w:r>
      <w:r>
        <w:rPr>
          <w:sz w:val="32"/>
          <w:szCs w:val="32"/>
        </w:rPr>
        <w:t>&lt;/p&gt;&lt;p&gt;&lt;img src="/static-img/V9hrvCb6pUEaVaUe6GihpWLpbOpkZvJ8m_KHXe3-dltAmS1u5GCNQh_EVfoB0SvYRjxLfizm-XQxOQRT3e4VO5l7U5Jq_jVVvzzen9u3lMo.jpeg"&gt;&lt;/p&gt;&lt;p&gt;</w:t>
      </w:r>
      <w:r>
        <w:rPr>
          <w:sz w:val="32"/>
          <w:szCs w:val="32"/>
        </w:rPr>
        <w:t>味道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一刻终于来临，你会发现自己被这汁液四溢、甘甜绵密的果实征服。你品出了酸甜苦辣五宗师中的哪个元素，也许你更偏爱那种微微酸涩后的回甘，而这种情感上的共鸣正是由那个迈开腿尝尝你的声音所激发出来。</w:t>
      </w:r>
      <w:r>
        <w:rPr>
          <w:sz w:val="32"/>
          <w:szCs w:val="32"/>
        </w:rPr>
        <w:t>&lt;/p&gt;&lt;p&gt;&lt;img src="/static-img/2LCHMTk-xBGmFgtdFYB9DGLpbOpkZvJ8m_KHXe3-dltAmS1u5GCNQh_EVfoB0SvYRjxLfizm-XQxOQRT3e4VO5l7U5Jq_jVVvzzen9u3lMo.jpeg"&gt;&lt;/p&gt;&lt;p&gt;</w:t>
      </w:r>
      <w:r>
        <w:rPr>
          <w:sz w:val="32"/>
          <w:szCs w:val="32"/>
        </w:rPr>
        <w:t>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的声音并非单纯物理现象，它还是一种心理暗示。当听到那清脆响声，我们的心灵已经开始期待接下来的愉悦。而这一切，从最初听觉上领悟到的“呼唤”，直至最后在口腔内产生的情感共鸣，是一个完整的心理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都会留下痕迹，无论是身体上的饱足还是心灵上的满足。这一系列小小音符，最终汇聚成为记忆里的旋律，一段段美好的回忆，就这样通过简单而又深刻的手语传递给了我们的内心世界。</w:t>
      </w:r>
      <w:r>
        <w:rPr>
          <w:sz w:val="32"/>
          <w:szCs w:val="32"/>
        </w:rPr>
        <w:t>&lt;/p&gt;&lt;p&gt;&lt;a href = "/doc/848415-</w:t>
      </w:r>
      <w:r>
        <w:rPr>
          <w:sz w:val="32"/>
          <w:szCs w:val="32"/>
        </w:rPr>
        <w:t>尝心蜜舌尖上的草莓甜韵</w:t>
      </w:r>
      <w:r>
        <w:rPr>
          <w:sz w:val="32"/>
          <w:szCs w:val="32"/>
        </w:rPr>
        <w:t>.doc" rel="alternate" download="848415-</w:t>
      </w:r>
      <w:r>
        <w:rPr>
          <w:sz w:val="32"/>
          <w:szCs w:val="32"/>
        </w:rPr>
        <w:t>尝心蜜舌尖上的草莓甜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