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农夫导航</w:t>
      </w:r>
      <w:r>
        <w:rPr>
          <w:sz w:val="48"/>
          <w:szCs w:val="48"/>
        </w:rPr>
        <w:t>-</w:t>
      </w:r>
      <w:r>
        <w:rPr>
          <w:sz w:val="48"/>
          <w:szCs w:val="48"/>
        </w:rPr>
        <w:t>田野里的智慧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老农夫张伯在他的田地里开始了新一天的工作。他的任务不仅是种植庄稼，更是一名经验丰富的导航者。他用自己的智慧和直觉，引领着那些寻求成功的小伙伴们走过那条崎岖而充满挑战的道路。</w:t>
      </w:r>
      <w:r>
        <w:rPr>
          <w:sz w:val="32"/>
          <w:szCs w:val="32"/>
        </w:rPr>
        <w:t>&lt;/p&gt;&lt;p&gt;&lt;img src="/static-img/8ysEpiWl7JjR7a9CSNINAc95XOhD9qgmeXxTduGqx6kitf432Ds5h3AIJEaQQdWV.jpg"&gt;&lt;/p&gt;&lt;p&gt;</w:t>
      </w:r>
      <w:r>
        <w:rPr>
          <w:sz w:val="32"/>
          <w:szCs w:val="32"/>
        </w:rPr>
        <w:t>老农夫导航并不只是简单地指向方向，它更是一种生活哲学。在这个信息爆炸、选择繁多的时代，人们常常迷失方向。就像当年张伯自己，在他还年轻的时候，他也曾因为没有正确的指导而错失许多机会。但随着时间的推移，他学会了如何从自然中学习，从别人的经历中汲取力量，最终成为了一位真正的大师。</w:t>
      </w:r>
      <w:r>
        <w:rPr>
          <w:sz w:val="32"/>
          <w:szCs w:val="32"/>
        </w:rPr>
        <w:t>&lt;/p&gt;&lt;p&gt;“</w:t>
      </w:r>
      <w:r>
        <w:rPr>
          <w:sz w:val="32"/>
          <w:szCs w:val="32"/>
        </w:rPr>
        <w:t>要想成功，你必须知道自己想要什么。”张伯总是这样告诉他的弟子们。而他最喜欢用的例子，就是关于他如何通过观察星空来确定最佳播种时机。当年的他注意到，每当某个星座出现时，雨水就会更加频繁，这对农业来说是个极大的好事，因为它意味着土地湿润，有利于作物生长。</w:t>
      </w:r>
      <w:r>
        <w:rPr>
          <w:sz w:val="32"/>
          <w:szCs w:val="32"/>
        </w:rPr>
        <w:t>&lt;/p&gt;&lt;p&gt;&lt;img src="/static-img/_djyMY9uWnKUZ3TzhIffv895XOhD9qgmeXxTduGqx6lFbo4PKgQnGK_3yWDPxBfHA7O8-UuJZbLGGbrGhXCVFyfKPHfg3kFM8EZu072bCkbQPNek9AatBfLCGCo1kXCiUpEcCYn4Mo_CsaMP1hiwlQ.jpg"&gt;&lt;/p&gt;&lt;p&gt;</w:t>
      </w:r>
      <w:r>
        <w:rPr>
          <w:sz w:val="32"/>
          <w:szCs w:val="32"/>
        </w:rPr>
        <w:t>正是在这样的背景下，一群城市里的大学生决定去找张伯学习他们认为可以应用于现代商业世界的一些策略。他们希望能掌握一些让自己的产品或服务能够在竞争激烈市场中脱颖而出的秘诀。这是一个全新的领域，但对于老农夫来说，却并非完全陌生。他意识到，无论是生产果实还是销售商品，都需要同样精准且有远见的人为导航。</w:t>
      </w:r>
      <w:r>
        <w:rPr>
          <w:sz w:val="32"/>
          <w:szCs w:val="32"/>
        </w:rPr>
        <w:t>&lt;/p&gt;&lt;p&gt;</w:t>
      </w:r>
      <w:r>
        <w:rPr>
          <w:sz w:val="32"/>
          <w:szCs w:val="32"/>
        </w:rPr>
        <w:t>这群学生很快就被张伯吸引住了，他们被他的直觉、洞察力以及对自然规律深刻理解所打动。在接下来的几周里，他们一起研究过各式各样的案例，从传统农业转型到现代科技企业运营，再到金融投资等领域。每一次讨论都围绕着一个核心概念：找到那个“适合”的路径，不断调整以适应不断变化的情况，而不是盲目前进或后退。</w:t>
      </w:r>
      <w:r>
        <w:rPr>
          <w:sz w:val="32"/>
          <w:szCs w:val="32"/>
        </w:rPr>
        <w:t>&lt;/p&gt;&lt;p&gt;&lt;img src="/static-img/6Fhdb9TSH04FA8FAHGcvXM95XOhD9qgmeXxTduGqx6lFbo4PKgQnGK_3yWDPxBfHA7O8-UuJZbLGGbrGhXCVFyfKPHfg3kFM8EZu072bCkbQPNek9AatBfLCGCo1kXCiUpEcCYn4Mo_CsaMP1hiwlQ.jpg"&gt;&lt;/p&gt;&lt;p&gt;</w:t>
      </w:r>
      <w:r>
        <w:rPr>
          <w:sz w:val="32"/>
          <w:szCs w:val="32"/>
        </w:rPr>
        <w:t>最终，这些学生带着新的视角和技能回到他们的事业上，为公司带来了意想不到的人气增长和收入增加。而对于那些仍然在寻找正确路线的小伙伴们来说，老农夫导航成为了一个既温暖又启发人心的地方，那里藏 着无尽可能性的智慧之路。不管你身处何方，只要记住，即使是在茫茫人海中，也有人类善良与智慧可依靠，就像那块永不凋谢的地图一样指引我们前行——这是老农夫导航给予我们的最大礼物。</w:t>
      </w:r>
      <w:r>
        <w:rPr>
          <w:sz w:val="32"/>
          <w:szCs w:val="32"/>
        </w:rPr>
        <w:t>&lt;/p&gt;&lt;p&gt;&lt;a href = "/doc/848413-</w:t>
      </w:r>
      <w:r>
        <w:rPr>
          <w:sz w:val="32"/>
          <w:szCs w:val="32"/>
        </w:rPr>
        <w:t>老农夫导航</w:t>
      </w:r>
      <w:r>
        <w:rPr>
          <w:sz w:val="32"/>
          <w:szCs w:val="32"/>
        </w:rPr>
        <w:t>-</w:t>
      </w:r>
      <w:r>
        <w:rPr>
          <w:sz w:val="32"/>
          <w:szCs w:val="32"/>
        </w:rPr>
        <w:t>田野里的智慧之路</w:t>
      </w:r>
      <w:r>
        <w:rPr>
          <w:sz w:val="32"/>
          <w:szCs w:val="32"/>
        </w:rPr>
        <w:t>.doc" rel="alternate" download="848413-</w:t>
      </w:r>
      <w:r>
        <w:rPr>
          <w:sz w:val="32"/>
          <w:szCs w:val="32"/>
        </w:rPr>
        <w:t>老农夫导航</w:t>
      </w:r>
      <w:r>
        <w:rPr>
          <w:sz w:val="32"/>
          <w:szCs w:val="32"/>
        </w:rPr>
        <w:t>-</w:t>
      </w:r>
      <w:r>
        <w:rPr>
          <w:sz w:val="32"/>
          <w:szCs w:val="32"/>
        </w:rPr>
        <w:t>田野里的智慧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