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王之臣忠诚的代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古老传说笼罩的世界里，有一位名为艾尔文的青年，他无意中卷入了一场关于力量与忠诚的大战。他的故事从他决定献身给魔王开始。</w:t>
      </w:r>
      <w:r>
        <w:rPr>
          <w:sz w:val="32"/>
          <w:szCs w:val="32"/>
        </w:rPr>
        <w:t>&lt;/p&gt;&lt;p&gt;&lt;img src="/static-img/g5EZd0ZUgUvfNRX6K1xcrp2FZk6uwjnBPVxxvjxXbWbYAuQw1J-dnsaCbQm3jKhc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誓言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尔文出生在一个普通的小村庄，他并没有特别显眼的地方，但他有着强烈的正义感和对正当事业的追求。当年轻时的一次偶然机会，让他遇见了那个神秘而又恐怖的人物——魔王。在那一次不经意间，艾尔文下定决心，要向这个世界展示自己的价值，并且选择了站在魔王这边。这份决心，成为了他人生的转折点，也是命运无法改变的一步。</w:t>
      </w:r>
      <w:r>
        <w:rPr>
          <w:sz w:val="32"/>
          <w:szCs w:val="32"/>
        </w:rPr>
        <w:t>&lt;/p&gt;&lt;p&gt;&lt;img src="/static-img/rnM0Sl6h3NyeC73O0dkXCZ2FZk6uwjnBPVxxvjxXbWa-5jLJuPgk57STOcDCxj40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成为魔王之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艰苦卓绝的修炼和战斗，艾尔文逐渐证明了自己的能力。他不仅获得了强大的魔法力量，还赢得了魔王的心。作为回报，艾尔文成了最信任的地位之一，即使是在那些最危险、最关键时刻，也能毫不犹豫地站出来保护他的主公。他深知，只要自己保持忠诚，就算是在面对死亡一样也不会后悔，因为这一切都值得，那是因为献身给魔王未增删。</w:t>
      </w:r>
      <w:r>
        <w:rPr>
          <w:sz w:val="32"/>
          <w:szCs w:val="32"/>
        </w:rPr>
        <w:t>&lt;/p&gt;&lt;p&gt;&lt;img src="/static-img/TDZY0WSyeFA2tj7m3VmYep2FZk6uwjnBPVxxvjxXbWa-5jLJuPgk57STOcDCxj40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权力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艾尔文越来越深入地参与到魔王的事务中去。他学会如何使用权力，同时也学到了它带来的种种挑战。尽管有时候，这些权力会让人陷入困境，但只要记住最初那份决断，以及不断向前走，那些挑战终将变成成长机遇。</w:t>
      </w:r>
      <w:r>
        <w:rPr>
          <w:sz w:val="32"/>
          <w:szCs w:val="32"/>
        </w:rPr>
        <w:t>&lt;/p&gt;&lt;p&gt;&lt;img src="/static-img/rN6stsTCX4yhi70EbA07pp2FZk6uwjnBPVxxvjxXbWa-5jLJuPgk57STOcDCxj40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朋友与敌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争斗和复杂情感的地球上，每个人都是朋友或敌人的可能。而对于像艾尔文这样的人来说，他们必须学会如何区分哪些是真正支持他们的人，而哪些则是潜在威胁。在这样的环境下，他学会了解人的性格，从而更好地处理各种关系，这也是一个人生智慧的一个重要部分。</w:t>
      </w:r>
      <w:r>
        <w:rPr>
          <w:sz w:val="32"/>
          <w:szCs w:val="32"/>
        </w:rPr>
        <w:t>&lt;/p&gt;&lt;p&gt;&lt;img src="/static-img/1mQF865pPdgCj9Btwz2GKJ2FZk6uwjnBPVxxvjxXbWa-5jLJuPgk57STOcDCxj40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战争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总是一幕幕残酷的情景，它们打破人们温馨宁静生活所带来的平衡。而作为一名忠实于主公的人士，当战争爆发时，无论多么艰难险阻，都不能退缩。虽然这意味着将面临更多生命上的牺牲，但对于像艾尔文这样的勇士来说，这不过是一段旅程中的必经之路。如果不是为了更高的事业目标，他们就无法承受这些痛苦和损失。但即便如此，在某个瞬间，一切都会变得清晰无误，因为所有一切都围绕着“献身给魔王未增删”这一原则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荣耀与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岁月流逝，最终告别尘世的时候，历史总会记录下来那些敢于献身、坚守信念者们留下的痕迹。对于 艾尔文来说，他留下的不是金银财宝，而是一个永恒的话语——“献身给</w:t>
      </w:r>
      <w:r>
        <w:rPr>
          <w:sz w:val="32"/>
          <w:szCs w:val="32"/>
        </w:rPr>
        <w:t xml:space="preserve">magowang </w:t>
      </w:r>
      <w:r>
        <w:rPr>
          <w:sz w:val="32"/>
          <w:szCs w:val="32"/>
        </w:rPr>
        <w:t>未增删”。这是一个时代背景下的传奇，是对英雄主义精神的一次致敬，是一种超越死亡后遗忘的手稿。这句话代表了一种行为准则，对未来许多渴望拥有伟大遗产的人们提供启示。</w:t>
      </w:r>
      <w:r>
        <w:rPr>
          <w:sz w:val="32"/>
          <w:szCs w:val="32"/>
        </w:rPr>
        <w:t>&lt;/p&gt;&lt;p&gt;&lt;a href = "/doc/848365-</w:t>
      </w:r>
      <w:r>
        <w:rPr>
          <w:sz w:val="32"/>
          <w:szCs w:val="32"/>
        </w:rPr>
        <w:t>魔王之臣忠诚的代价</w:t>
      </w:r>
      <w:r>
        <w:rPr>
          <w:sz w:val="32"/>
          <w:szCs w:val="32"/>
        </w:rPr>
        <w:t>.doc" rel="alternate" download="848365-</w:t>
      </w:r>
      <w:r>
        <w:rPr>
          <w:sz w:val="32"/>
          <w:szCs w:val="32"/>
        </w:rPr>
        <w:t>魔王之臣忠诚的代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