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千年奏响古今之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琴帝，他以其卓越的音乐才能和深邃的文化知识，被尊为千古一绝。他的琴声如同天籁之音，能够引起人心灵深处的共鸣，而他手中的那把神秘无比的琴，也被称作是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G83npslst1kuKFGEYx9PIm2Qwk5v9qbSNpgH_cXxacAkTohUY-AKUmQrcooWOw0.jpg"&gt;&lt;/p&gt;&lt;p&gt;</w:t>
      </w:r>
      <w:r>
        <w:rPr>
          <w:sz w:val="32"/>
          <w:szCs w:val="32"/>
        </w:rPr>
        <w:t>第一段：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有一个名叫乐府的小镇，那里的居民都对音乐有着浓厚兴趣。他们每当夜幕降临，便会围坐在一起，互相弹奏各种乐器，形成了一种独特而和谐的声音世界。然而，这个小镇上却缺少了最重要的一件乐器——大型琵琶。这时，一位隐居山林多年的高人自愿出山，为小镇带来了解脱。</w:t>
      </w:r>
      <w:r>
        <w:rPr>
          <w:sz w:val="32"/>
          <w:szCs w:val="32"/>
        </w:rPr>
        <w:t>&lt;/p&gt;&lt;p&gt;&lt;img src="/static-img/JnllqEWWVLhovURoUVNHnYm2Qwk5v9qbSNpgH_cXxae3xz9p5mAyhyH_pSTq78uJAJ9Pt21r1Y86ziNff7SFJNx8sgPJxixzTw_n3P25l7Vs6vnQb_sj0_YGFDt7LfM1IfxVPCZekswqiwFfMgwSkQ.jpg"&gt;&lt;/p&gt;&lt;p&gt;</w:t>
      </w:r>
      <w:r>
        <w:rPr>
          <w:sz w:val="32"/>
          <w:szCs w:val="32"/>
        </w:rPr>
        <w:t>第二段：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高人便是后来被人们称为“琴帝”的人物。他不仅能精通各种乐器，更擅长于编制新曲目，并且将自己的智慧和经验融入其中，使得那些简单而又优美的声音在他的演奏下变得更加丰富多彩。在他的指导下，小镇上的居民们学会了如何通过不同的节奏、旋律和声音色彩来表达情感，从而使得整个社区充满了活力与欢笑。</w:t>
      </w:r>
      <w:r>
        <w:rPr>
          <w:sz w:val="32"/>
          <w:szCs w:val="32"/>
        </w:rPr>
        <w:t>&lt;/p&gt;&lt;p&gt;&lt;img src="/static-img/BtVOgG0-w-OMlP9EdVX0o4m2Qwk5v9qbSNpgH_cXxae3xz9p5mAyhyH_pSTq78uJAJ9Pt21r1Y86ziNff7SFJNx8sgPJxixzTw_n3P25l7Vs6vnQb_sj0_YGFDt7LfM1IfxVPCZekswqiwFfMgwSkQ.jpg"&gt;&lt;/p&gt;&lt;p&gt;</w:t>
      </w:r>
      <w:r>
        <w:rPr>
          <w:sz w:val="32"/>
          <w:szCs w:val="32"/>
        </w:rPr>
        <w:t>第三段：穿越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成为了一个传奇，它跨越了年代，只要有人提及这两个字，就仿佛可以听到那悠扬悦耳的声音穿透时空，与此同时，人们也开始寻找那个失落已久的大型琵琶。一些聪明才智的人开始研究古籍文献，以期找到隐藏在文中、指向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线索，他们相信只要找到正确路径，便能重现过去。</w:t>
      </w:r>
      <w:r>
        <w:rPr>
          <w:sz w:val="32"/>
          <w:szCs w:val="32"/>
        </w:rPr>
        <w:t>&lt;/p&gt;&lt;p&gt;&lt;img src="/static-img/vxIUIrkA2fy08-7AYR76j4m2Qwk5v9qbSNpgH_cXxae3xz9p5mAyhyH_pSTq78uJAJ9Pt21r1Y86ziNff7SFJNx8sgPJxixzTw_n3P25l7Vs6vnQb_sj0_YGFDt7LfM1IfxVPCZekswqiwFfMgwSkQ.jpg"&gt;&lt;/p&gt;&lt;p&gt;</w:t>
      </w:r>
      <w:r>
        <w:rPr>
          <w:sz w:val="32"/>
          <w:szCs w:val="32"/>
        </w:rPr>
        <w:t>第四段：回忆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景中，一位年轻学者翻阅着一本旧书籍，他发现了一则关于“ 琴德遗址”的描述，其中提到了几个关键词：“沉默之音”、“永恒之韵”，以及最关键的是，“忘记不能忘记”。这些词汇似乎指向某个方向，但具体是什么，却让学者感到迷惑不解。</w:t>
      </w:r>
      <w:r>
        <w:rPr>
          <w:sz w:val="32"/>
          <w:szCs w:val="32"/>
        </w:rPr>
        <w:t>&lt;/p&gt;&lt;p&gt;&lt;img src="/static-img/gpE_p5UYemEklb-BfUJAF4m2Qwk5v9qbSNpgH_cXxae3xz9p5mAyhyH_pSTq78uJAJ9Pt21r1Y86ziNff7SFJNx8sgPJxixzTw_n3P25l7Vs6vnQb_sj0_YGFDt7LfM1IfxVPCZekswqiwFfMgwSkQ.jpg"&gt;&lt;/p&gt;&lt;p&gt;</w:t>
      </w:r>
      <w:r>
        <w:rPr>
          <w:sz w:val="32"/>
          <w:szCs w:val="32"/>
        </w:rPr>
        <w:t>第五段：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艰苦探险，最终，这个学者找到了隐藏在深山老林中的遗址。在那里，他看到了那只曾经传唱千古的大型琵琶，它静静地躺在地面上，看起来就像是一座石碑一样坚固。但当他拿起它，用手轻触一下，那些沉默已久的声音突然爆发出来，如同回忆一般，让这个世界再次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文字组合，它代表的是一种文化，是一种艺术，是一种生活方式。而我们今天所追求的是那种精神，即那种超越时间、空间，不断追求完美境界的心态。这正是人类永恒的话题，也是我们共同努力去实现梦想所必需拥有的品质。</w:t>
      </w:r>
      <w:r>
        <w:rPr>
          <w:sz w:val="32"/>
          <w:szCs w:val="32"/>
        </w:rPr>
        <w:t>&lt;/p&gt;&lt;p&gt;&lt;a href = "/doc/84834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奏响古今之音</w:t>
      </w:r>
      <w:r>
        <w:rPr>
          <w:sz w:val="32"/>
          <w:szCs w:val="32"/>
        </w:rPr>
        <w:t>.doc" rel="alternate" download="848345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奏响古今之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