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小璐</w:t>
      </w:r>
      <w:r>
        <w:rPr>
          <w:sz w:val="48"/>
          <w:szCs w:val="48"/>
        </w:rPr>
        <w:t>21</w:t>
      </w:r>
      <w:r>
        <w:rPr>
          <w:sz w:val="48"/>
          <w:szCs w:val="48"/>
        </w:rPr>
        <w:t>追逐梦想的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追逐梦想的青春舞步</w:t>
      </w:r>
      <w:r>
        <w:rPr>
          <w:sz w:val="32"/>
          <w:szCs w:val="32"/>
        </w:rPr>
        <w:t>&lt;/p&gt;&lt;p&gt;&lt;img src="/static-img/8muHfq7cJLLOCJmIxPMow_adBiOffxcuk2s3FW2qOPzV4zHpI_nas-nRG7hOyxrD.png"&gt;&lt;/p&gt;&lt;p&gt;</w:t>
      </w:r>
      <w:r>
        <w:rPr>
          <w:sz w:val="32"/>
          <w:szCs w:val="32"/>
        </w:rPr>
        <w:t>在这个充满活力的年代，年轻人有着无限的可能。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，是一个充满希望和梦想的标志，它不仅代表了一个人的年龄，更是对未来的向往和对生活的热爱。今天，我们将以“李小璐</w:t>
      </w:r>
      <w:r>
        <w:rPr>
          <w:sz w:val="32"/>
          <w:szCs w:val="32"/>
        </w:rPr>
        <w:t>21”</w:t>
      </w:r>
      <w:r>
        <w:rPr>
          <w:sz w:val="32"/>
          <w:szCs w:val="32"/>
        </w:rPr>
        <w:t>为主题，探讨这一代年轻人如何在时代的洪流中寻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&lt;img src="/static-img/bpHoFF0tuyPYOJgqYyWYj_adBiOffxcuk2s3FW2qOPwrL1Vt76t1f6mr8CgUWlvX9p0GI59_Fy6TazcVbao4_OyuzOtMqKNaIrPHmi-hC5ddTXyzd65vefjG9VEl-Zpizw_HavDNZPw43bhdJOJC-w.png"&gt;&lt;/p&gt;&lt;p&gt;</w:t>
      </w:r>
      <w:r>
        <w:rPr>
          <w:sz w:val="32"/>
          <w:szCs w:val="32"/>
        </w:rPr>
        <w:t>青春是一段特殊的人生旅程，这个时期里，每个人都应该怀揣着属于自己的梦想。对于李小璐来说，她是一个多才多艺的人物，无论是在影视圈还是音乐领域，她都表现出了极高的潜力和能力。她的事业发展可以说是每一位追求理想、勇于尝试的人们最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&lt;img src="/static-img/eySkzGdGtunBxPqA-o8W6_adBiOffxcuk2s3FW2qOPwrL1Vt76t1f6mr8CgUWlvX9p0GI59_Fy6TazcVbao4_OyuzOtMqKNaIrPHmi-hC5ddTXyzd65vefjG9VEl-Zpizw_HavDNZPw43bhdJOJC-w.jpg"&gt;&lt;/p&gt;&lt;p&gt;</w:t>
      </w:r>
      <w:r>
        <w:rPr>
          <w:sz w:val="32"/>
          <w:szCs w:val="32"/>
        </w:rPr>
        <w:t>当然，拥有梦想并不是所有事情就能解决的问题。在现实社会中，要实现这些愿望还需要付出努力，不断学习和进步。这一点，在李小璐身上也得到了体现。在她的事业发展过程中，她不断地挑战自我，不畏艰难困苦，最终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成熟</w:t>
      </w:r>
      <w:r>
        <w:rPr>
          <w:sz w:val="32"/>
          <w:szCs w:val="32"/>
        </w:rPr>
        <w:t>&lt;/p&gt;&lt;p&gt;&lt;img src="/static-img/z1jHIQJtA1Y2R_1b7aZqF_adBiOffxcuk2s3FW2qOPwrL1Vt76t1f6mr8CgUWlvX9p0GI59_Fy6TazcVbao4_OyuzOtMqKNaIrPHmi-hC5ddTXyzd65vefjG9VEl-Zpizw_HavDNZPw43bhdJOJC-w.jpg"&gt;&lt;/p&gt;&lt;p&gt;</w:t>
      </w:r>
      <w:r>
        <w:rPr>
          <w:sz w:val="32"/>
          <w:szCs w:val="32"/>
        </w:rPr>
        <w:t>随着时间的推移，每个人都会经历成长和成熟的一段旅程。对于那些即将踏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大门的人来说，这是一个重要而又敏感的时候。这时候，他们需要学会独立思考，做出正确决策，以及勇于面对挑战，因为只有这样，他们才能更好地把握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青春舞步中的精彩篇章</w:t>
      </w:r>
      <w:r>
        <w:rPr>
          <w:sz w:val="32"/>
          <w:szCs w:val="32"/>
        </w:rPr>
        <w:t>&lt;/p&gt;&lt;p&gt;&lt;img src="/static-img/RhNd8XvEUc-mYRhFIRsmt_adBiOffxcuk2s3FW2qOPwrL1Vt76t1f6mr8CgUWlvX9p0GI59_Fy6TazcVbao4_OyuzOtMqKNaIrPHmi-hC5ddTXyzd65vefjG9VEl-Zpizw_HavDNZPw43bhdJOJC-w.jpg"&gt;&lt;/p&gt;&lt;p&gt;</w:t>
      </w:r>
      <w:r>
        <w:rPr>
          <w:sz w:val="32"/>
          <w:szCs w:val="32"/>
        </w:rPr>
        <w:t xml:space="preserve">正如我们所见，李小 </w:t>
      </w:r>
      <w:r>
        <w:rPr>
          <w:sz w:val="32"/>
          <w:szCs w:val="32"/>
        </w:rPr>
        <w:t>Scarlett 22</w:t>
      </w:r>
      <w:r>
        <w:rPr>
          <w:sz w:val="32"/>
          <w:szCs w:val="32"/>
        </w:rPr>
        <w:t>年的她已经是一个成功的大女星，并且她依然保持着那份初心，那份对艺术、对生活无尽热爱的情感。而这，也许正是她能够一直保持那么迷人的原因之一——那份永远不会老去的心态，那种始终相信自己能够创造美好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追逐梦想》系列文章最后一篇，以当下的“李小 </w:t>
      </w:r>
      <w:r>
        <w:rPr>
          <w:sz w:val="32"/>
          <w:szCs w:val="32"/>
        </w:rPr>
        <w:t>Scarlett 22”</w:t>
      </w:r>
      <w:r>
        <w:rPr>
          <w:sz w:val="32"/>
          <w:szCs w:val="32"/>
        </w:rPr>
        <w:t>的身影作为结束，让我们回顾了一路上那些激动人心、让人铭记的情感瞬间。那是一场关于追求、坚持与突破之间博弈，而最终得到的是一种内心深处更加坚定的自信，一种能够在风雨再次起航时，还能保持微笑前行的心态。</w:t>
      </w:r>
      <w:r>
        <w:rPr>
          <w:sz w:val="32"/>
          <w:szCs w:val="32"/>
        </w:rPr>
        <w:t>&lt;/p&gt;&lt;p&gt;&lt;a href = "/doc/848343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追逐梦想的青春舞步</w:t>
      </w:r>
      <w:r>
        <w:rPr>
          <w:sz w:val="32"/>
          <w:szCs w:val="32"/>
        </w:rPr>
        <w:t>.doc" rel="alternate" download="848343-</w:t>
      </w:r>
      <w:r>
        <w:rPr>
          <w:sz w:val="32"/>
          <w:szCs w:val="32"/>
        </w:rPr>
        <w:t>李小璐</w:t>
      </w:r>
      <w:r>
        <w:rPr>
          <w:sz w:val="32"/>
          <w:szCs w:val="32"/>
        </w:rPr>
        <w:t>21</w:t>
      </w:r>
      <w:r>
        <w:rPr>
          <w:sz w:val="32"/>
          <w:szCs w:val="32"/>
        </w:rPr>
        <w:t>追逐梦想的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