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保姆完整版免费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漂亮的保姆”文化背后的深层含义</w:t>
      </w:r>
      <w:r>
        <w:rPr>
          <w:sz w:val="32"/>
          <w:szCs w:val="32"/>
        </w:rPr>
        <w:t>&lt;/p&gt;&lt;p&gt;&lt;img src="/static-img/ZFlUSIP4aD85pT3mVxHucH7B2sy-ZdgNuXAWp-NQqPlYQ2EX1OiZdP2rrEAAhVA2.jpg"&gt;&lt;/p&gt;&lt;p&gt;&amp;#34;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现代社会中不仅是一个简单的描述，更是对女性形象和工作态度的一种审视。它揭示了我们对于理想女性形象的期望，以及她们在家庭中的角色与职责。通过阅读这本书，我们可以更深入地理解这一现象背后的社会文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漂亮的保姆”如何影响当代家庭结构</w:t>
      </w:r>
      <w:r>
        <w:rPr>
          <w:sz w:val="32"/>
          <w:szCs w:val="32"/>
        </w:rPr>
        <w:t>&lt;/p&gt;&lt;p&gt;&lt;img src="/static-img/KH0KIJSMPOH22UC-1GkXUX7B2sy-ZdgNuXAWp-NQqPnBrj1Ddeoqr5KoOlWydvgCJyPbw5vIbhMsg0TbzAmtwuWGvmz5nehB0JS7qg4QwaVF_HIceAc2KNCmTchJy8GWzhNVgdAsyub4mlVGkdctlHM13M8BRFWAjBQy-grABTaBl9ckVbO9oaGXVYNfc4KI.jpg"&gt;&lt;/p&gt;&lt;p&gt;</w:t>
      </w:r>
      <w:r>
        <w:rPr>
          <w:sz w:val="32"/>
          <w:szCs w:val="32"/>
        </w:rPr>
        <w:t>在当今时代，随着更多女性加入劳动力市场，传统家庭结构发生了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很多人眼中的理想雇员，她不仅要有高超的家务技能，还要保持外表优雅。这一现象引发了一系列关于性别角色的讨论，并对家庭成员之间关系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漂亮的保姆”的职业发展路径</w:t>
      </w:r>
      <w:r>
        <w:rPr>
          <w:sz w:val="32"/>
          <w:szCs w:val="32"/>
        </w:rPr>
        <w:t>&lt;/p&gt;&lt;p&gt;&lt;img src="/static-img/ocsVHejIMnQ2JTWmufqSMX7B2sy-ZdgNuXAWp-NQqPnBrj1Ddeoqr5KoOlWydvgCJyPbw5vIbhMsg0TbzAmtwuWGvmz5nehB0JS7qg4QwaVF_HIceAc2KNCmTchJy8GWzhNVgdAsyub4mlVGkdctlHM13M8BRFWAjBQy-grABTaBl9ckVbO9oaGXVYNfc4KI.jpg"&gt;&lt;/p&gt;&lt;p&gt;</w:t>
      </w:r>
      <w:r>
        <w:rPr>
          <w:sz w:val="32"/>
          <w:szCs w:val="32"/>
        </w:rPr>
        <w:t>除了其在家务方面的专业能力，“美丽保姆”往往还具备良好的教育背景和多元化技能。这使得她们能够从事各种职业，不仅限于家政领域。她们可能会选择转型为护士、教师或其他需要专业知识的人才，这也反映出她作为一个全面的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“漂亮的保姆”对社会价值观念的影响</w:t>
      </w:r>
      <w:r>
        <w:rPr>
          <w:sz w:val="32"/>
          <w:szCs w:val="32"/>
        </w:rPr>
        <w:t>&lt;/p&gt;&lt;p&gt;&lt;img src="/static-img/zXYfCOQ0u2NcUQs3iPtcWn7B2sy-ZdgNuXAWp-NQqPnBrj1Ddeoqr5KoOlWydvgCJyPbw5vIbhMsg0TbzAmtwuWGvmz5nehB0JS7qg4QwaVF_HIceAc2KNCmTchJy8GWzhNVgdAsyub4mlVGkdctlHM13M8BRFWAjBQy-grABTaBl9ckVbO9oaGXVYNfc4KI.jpg"&gt;&lt;/p&gt;&lt;p&gt;“</w:t>
      </w:r>
      <w:r>
        <w:rPr>
          <w:sz w:val="32"/>
          <w:szCs w:val="32"/>
        </w:rPr>
        <w:t>美丽保姆”的存在推动了我们重新思考什么是成功以及怎样衡量一个人。在某种程度上，它挑战了传统意义上的女权主义观念，同时也促使人们关注健康、生活方式和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漂亮的保姆”的经济效益与社会效益</w:t>
      </w:r>
      <w:r>
        <w:rPr>
          <w:sz w:val="32"/>
          <w:szCs w:val="32"/>
        </w:rPr>
        <w:t>&lt;/p&gt;&lt;p&gt;&lt;img src="/static-img/m8gCQ2-EdbkgTJRdNGi53n7B2sy-ZdgNuXAWp-NQqPnBrj1Ddeoqr5KoOlWydvgCJyPbw5vIbhMsg0TbzAmtwuWGvmz5nehB0JS7qg4QwaVF_HIceAc2KNCmTchJy8GWzhNVgdAsyub4mlVGkdctlHM13M8BRFWAjBQy-grABTaBl9ckVbO9oaGXVYNfc4KI.jpg"&gt;&lt;/p&gt;&lt;p&gt;</w:t>
      </w:r>
      <w:r>
        <w:rPr>
          <w:sz w:val="32"/>
          <w:szCs w:val="32"/>
        </w:rPr>
        <w:t>这类书籍之所以广受欢迎，是因为它们既提供了实际操作指南，又满足读者对于完美生活状态的一般向往。此外，它们还为相关产业带来了商业机会，比如培训课程、产品销售等，从而产生了一定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展望未来：如何塑造更加平等公正的地 </w:t>
      </w:r>
      <w:r>
        <w:rPr>
          <w:sz w:val="32"/>
          <w:szCs w:val="32"/>
        </w:rPr>
        <w:t xml:space="preserve">Dome </w:t>
      </w:r>
      <w:r>
        <w:rPr>
          <w:sz w:val="32"/>
          <w:szCs w:val="32"/>
        </w:rPr>
        <w:t>家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规划来说，我们应该努力打破基于外貌或体型特征所建立的地 </w:t>
      </w:r>
      <w:r>
        <w:rPr>
          <w:sz w:val="32"/>
          <w:szCs w:val="32"/>
        </w:rPr>
        <w:t xml:space="preserve">Dome </w:t>
      </w:r>
      <w:r>
        <w:rPr>
          <w:sz w:val="32"/>
          <w:szCs w:val="32"/>
        </w:rPr>
        <w:t xml:space="preserve">家庭环境，而应更加重视个人的内涵和能力。通过这样的努力，我们可以逐渐形成一个更加包容和平等的地 </w:t>
      </w:r>
      <w:r>
        <w:rPr>
          <w:sz w:val="32"/>
          <w:szCs w:val="32"/>
        </w:rPr>
        <w:t xml:space="preserve">Dome </w:t>
      </w:r>
      <w:r>
        <w:rPr>
          <w:sz w:val="32"/>
          <w:szCs w:val="32"/>
        </w:rPr>
        <w:t>社会。</w:t>
      </w:r>
      <w:r>
        <w:rPr>
          <w:sz w:val="32"/>
          <w:szCs w:val="32"/>
        </w:rPr>
        <w:t>&lt;/p&gt;&lt;p&gt;&lt;a href = "/doc/848340-</w:t>
      </w:r>
      <w:r>
        <w:rPr>
          <w:sz w:val="32"/>
          <w:szCs w:val="32"/>
        </w:rPr>
        <w:t>美丽保姆完整版免费下载总结</w:t>
      </w:r>
      <w:r>
        <w:rPr>
          <w:sz w:val="32"/>
          <w:szCs w:val="32"/>
        </w:rPr>
        <w:t>.doc" rel="alternate" download="848340-</w:t>
      </w:r>
      <w:r>
        <w:rPr>
          <w:sz w:val="32"/>
          <w:szCs w:val="32"/>
        </w:rPr>
        <w:t>美丽保姆完整版免费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