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穿越岁月的传奇与血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世界的辽阔大海中，各个势力如星辰般璀璨，每一位船长都有着自己的故事和传奇。然而，在这些光芒闪耀之中，有一个名字永远占据了最高的地位，那就是“海贼王”。而在这个称号背后，最强的副船长，是如何成就这一地位的呢？</w:t>
      </w:r>
      <w:r>
        <w:rPr>
          <w:sz w:val="32"/>
          <w:szCs w:val="32"/>
        </w:rPr>
        <w:t>&lt;/p&gt;&lt;p&gt;&lt;img src="/static-img/Uoq4czODj8nwq1rVtzAWxsH6FS2veNCo8dGWnjGvcJRSj16WgGjTNS66mjV4X8P7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村庄出身，年轻的他梦想着成为一名伟大的海贼。他的名字叫做索隆，他渴望那自由与冒险带来的快乐。他开始了自己的征途，从小偷窃到抢劫，再到真正成为一名能独立行动的小队伍领导者。</w:t>
      </w:r>
      <w:r>
        <w:rPr>
          <w:sz w:val="32"/>
          <w:szCs w:val="32"/>
        </w:rPr>
        <w:t>&lt;/p&gt;&lt;p&gt;&lt;img src="/static-img/wdXEmDutKixafMK5EK7YlsH6FS2veNCo8dGWnjGvcJQCsB58tpGquIJoi--c9VYbCD8I1pifXnzOMTRt33GxzYMaC8D1Sdb3AioPK3e9g50qWeAnHCb6y9GhLzWjhCAX2FM4OXPo9MZbQQz4G1aGSw.jpg"&gt;&lt;/p&gt;&lt;p&gt;</w:t>
      </w:r>
      <w:r>
        <w:rPr>
          <w:sz w:val="32"/>
          <w:szCs w:val="32"/>
        </w:rPr>
        <w:t>结识新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索隆遇到了杰克船长，这是一个不凡的人物，不仅是因为他拥有巨大的实力，还因为他的性格让人敬佩——正直、勇敢且善良。杰克船长看准了这个年轻人的潜力，将其收为己用，并给予他宝贵的指导和支持。在这段时间里，两人一起经历风雨，他们相互扶持，一起成长。</w:t>
      </w:r>
      <w:r>
        <w:rPr>
          <w:sz w:val="32"/>
          <w:szCs w:val="32"/>
        </w:rPr>
        <w:t>&lt;/p&gt;&lt;p&gt;&lt;img src="/static-img/-EXs__0FmYFgvTQ3YNvh-cH6FS2veNCo8dGWnjGvcJQCsB58tpGquIJoi--c9VYbCD8I1pifXnzOMTRt33GxzYMaC8D1Sdb3AioPK3e9g50qWeAnHCb6y9GhLzWjhCAX2FM4OXPo9MZbQQz4G1aGSw.jpg"&gt;&lt;/p&gt;&lt;p&gt;</w:t>
      </w:r>
      <w:r>
        <w:rPr>
          <w:sz w:val="32"/>
          <w:szCs w:val="32"/>
        </w:rPr>
        <w:t>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索隆逐渐展现出了非凡的能力和战略头脑。他不仅擅于战斗，更擅于团队协作。这使得他迅速赢得了其他成员的心，同时也吸引了一群忠诚可靠的大军。但即便如此，他始终保持谦虚，不忘初心，以此来巩固自己在组织中的地位。</w:t>
      </w:r>
      <w:r>
        <w:rPr>
          <w:sz w:val="32"/>
          <w:szCs w:val="32"/>
        </w:rPr>
        <w:t>&lt;/p&gt;&lt;p&gt;&lt;img src="/static-img/Eq59AbB56qSF6mNetMyM9sH6FS2veNCo8dGWnjGvcJQCsB58tpGquIJoi--c9VYbCD8I1pifXnzOMTRt33GxzYMaC8D1Sdb3AioPK3e9g50qWeAnHCb6y9GhLzWjhCAX2FM4OXPo9MZbQQz4G1aGSw.jpg"&gt;&lt;/p&gt;&lt;p&gt;</w:t>
      </w:r>
      <w:r>
        <w:rPr>
          <w:sz w:val="32"/>
          <w:szCs w:val="32"/>
        </w:rPr>
        <w:t>最强副船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年的艰辛努力之后，索隆成为了杰克船长麾下的最强副船長。他的实力已经达到了顶级水平，他对待每一个任务都充满热情，无论是对抗敌人还是保护朋友，他总是毫不犹豫地站出来。而这种无私精神，也让更多的人认同并信任他。</w:t>
      </w:r>
      <w:r>
        <w:rPr>
          <w:sz w:val="32"/>
          <w:szCs w:val="32"/>
        </w:rPr>
        <w:t>&lt;/p&gt;&lt;p&gt;&lt;img src="/static-img/6npW6CEKP4OB8CQc2oZPf8H6FS2veNCo8dGWnjGvcJQCsB58tpGquIJoi--c9VYbCD8I1pifXnzOMTRt33GxzYMaC8D1Sdb3AioPK3e9g50qWeAnHCb6y9GhLzWjhCAX2FM4OXPo9MZbQQz4G1aGSw.jpg"&gt;&lt;/p&gt;&lt;p&gt;</w:t>
      </w:r>
      <w:r>
        <w:rPr>
          <w:sz w:val="32"/>
          <w:szCs w:val="32"/>
        </w:rPr>
        <w:t>领袖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强副船长之一，索隆展现出了超乎常人的领导才能。他能够激发团队中的潜能，让每一个人都感觉到自己的价值和重要性。在紧要关头，即使面临重创，也能稳住阵脚，用智慧指引大家走出困境。这份力量，让许多人愿意为他奋斗到底，为的是那种无法言喻的情感纽带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荣誉与责任来说，对任何人来说都是沉甸甸的一块石头。一方面，它承载着无限希望；另一方面，它也意味着肩负起更重更沉的心包。当你站在高峰时，你会发现还有更高的地方等待你去探寻。你是否还记得当初那个渴望成为海贼的小男孩？现在，你已经成为了不可动摇的地标，而你的下一步又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贼王之最强副船长：穿越岁月的传奇与血缘》</w:t>
      </w:r>
      <w:r>
        <w:rPr>
          <w:sz w:val="32"/>
          <w:szCs w:val="32"/>
        </w:rPr>
        <w:t>&lt;/p&gt;&lt;p&gt;&lt;a href = "/doc/848332-</w:t>
      </w:r>
      <w:r>
        <w:rPr>
          <w:sz w:val="32"/>
          <w:szCs w:val="32"/>
        </w:rPr>
        <w:t>海贼王之最强副船长穿越岁月的传奇与血缘</w:t>
      </w:r>
      <w:r>
        <w:rPr>
          <w:sz w:val="32"/>
          <w:szCs w:val="32"/>
        </w:rPr>
        <w:t>.doc" rel="alternate" download="848332-</w:t>
      </w:r>
      <w:r>
        <w:rPr>
          <w:sz w:val="32"/>
          <w:szCs w:val="32"/>
        </w:rPr>
        <w:t>海贼王之最强副船长穿越岁月的传奇与血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