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边新娘全集爱情与人生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如戏，非戏如人生——《路边新娘》的剧本般精彩</w:t>
      </w:r>
      <w:r>
        <w:rPr>
          <w:sz w:val="32"/>
          <w:szCs w:val="32"/>
        </w:rPr>
        <w:t>&lt;/p&gt;&lt;p&gt;&lt;img src="/static-img/WKSb4mPFQ016tYDwqsPkRp4PsBpf-cn3M2M_pn2PMHFHPWfh33DejegfuobR9-67.jpg"&gt;&lt;/p&gt;&lt;p&gt;</w:t>
      </w:r>
      <w:r>
        <w:rPr>
          <w:sz w:val="32"/>
          <w:szCs w:val="32"/>
        </w:rPr>
        <w:t>在这部作品中，每个角色的故事都像一场小戏，充满了变数和意外。作者通过精心构建的剧情，让读者在追寻主角们之间复杂纠葛的情感时，也不自觉地体会到了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多面性——《路边新娘》中的角色心理深度分析</w:t>
      </w:r>
      <w:r>
        <w:rPr>
          <w:sz w:val="32"/>
          <w:szCs w:val="32"/>
        </w:rPr>
        <w:t>&lt;/p&gt;&lt;p&gt;&lt;img src="/static-img/wkVh_4NNfz3yhr73wYF1Jp4PsBpf-cn3M2M_pn2PMHHeu0ZeVytnyqWfVT_v5mTu7PXPJ8uROMv2_W2hljBy10VhsW2Av_3E5y1uO9gs67FTSzqf-5cuYcJNbDC2aLSHwdCSZhhuqAEkoqVeLXY1hBW28-icV0g3buPTJ1jdDogVuw2-1MkXd0XGrhAZVeyK.jpg"&gt;&lt;/p&gt;&lt;p&gt;</w:t>
      </w:r>
      <w:r>
        <w:rPr>
          <w:sz w:val="32"/>
          <w:szCs w:val="32"/>
        </w:rPr>
        <w:t>作品中的每个人物都有着自己的内心世界，他们的喜怒哀乐，不仅仅是表面的表现，更是对他们深层次心理状态的一种反映。读者可以从中窥见人类情感的复杂性，以及在爱恨交织中所展现出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——《路边新娘》探索日常美好</w:t>
      </w:r>
      <w:r>
        <w:rPr>
          <w:sz w:val="32"/>
          <w:szCs w:val="32"/>
        </w:rPr>
        <w:t>&lt;/p&gt;&lt;p&gt;&lt;img src="/static-img/vOTtFa8JEV9r5OdMYiUr9J4PsBpf-cn3M2M_pn2PMHHeu0ZeVytnyqWfVT_v5mTu7PXPJ8uROMv2_W2hljBy10VhsW2Av_3E5y1uO9gs67FTSzqf-5cuYcJNbDC2aLSHwdCSZhhuqAEkoqVeLXY1hBW28-icV0g3buPTJ1jdDogVuw2-1MkXd0XGrhAZVeyK.jpg"&gt;&lt;/p&gt;&lt;p&gt;</w:t>
      </w:r>
      <w:r>
        <w:rPr>
          <w:sz w:val="32"/>
          <w:szCs w:val="32"/>
        </w:rPr>
        <w:t>作为一个关于普通人的故事，《路边新娘》突出了生活中的小确幸，是一种温馨而又真实的人文关怀。在阅读这样的作品时，我们不难发现，即使是在最普通的人生轨迹上，也蕴含着无尽的可能性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人命运——历史与时代精神融合</w:t>
      </w:r>
      <w:r>
        <w:rPr>
          <w:sz w:val="32"/>
          <w:szCs w:val="32"/>
        </w:rPr>
        <w:t>&lt;/p&gt;&lt;p&gt;&lt;img src="/static-img/DzBlry_q0v2-Zw9gB9_I7J4PsBpf-cn3M2M_pn2PMHHeu0ZeVytnyqWfVT_v5mTu7PXPJ8uROMv2_W2hljBy10VhsW2Av_3E5y1uO9gs67FTSzqf-5cuYcJNbDC2aLSHwdCSZhhuqAEkoqVeLXY1hBW28-icV0g3buPTJ1jdDogVuw2-1MkXd0XGrhAZVeyK.jpg"&gt;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中国社会的一个缩影，《路边新娘》将个人的命运紧密地联系到那个动荡而又发展迅速的时代背景之中。通过描绘这一段历史时期的人物及其经历，作者让我们更加清晰地认识到，在社会大潮推移之下，每个人的生活都是由时代赋予且限制其走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——现代文学风格下的古典元素运用</w:t>
      </w:r>
      <w:r>
        <w:rPr>
          <w:sz w:val="32"/>
          <w:szCs w:val="32"/>
        </w:rPr>
        <w:t>&lt;/p&gt;&lt;p&gt;&lt;img src="/static-img/SnLGv6booS_7Jtv4Y7VhJJ4PsBpf-cn3M2M_pn2PMHHeu0ZeVytnyqWfVT_v5mTu7PXPJ8uROMv2_W2hljBy10VhsW2Av_3E5y1uO9gs67FTSzqf-5cuYcJNbDC2aLSHwdCSZhhuqAEkoqVeLXY1hBW28-icV0g3buPTJ1jdDogVuw2-1MkXd0XGrhAZVeyK.jpg"&gt;&lt;/p&gt;&lt;p&gt;</w:t>
      </w:r>
      <w:r>
        <w:rPr>
          <w:sz w:val="32"/>
          <w:szCs w:val="32"/>
        </w:rPr>
        <w:t>《路边新娘》的叙事手法既继承了传统小说的情节结构，又融入了现代文学特有的写作技巧，使得这部作品既具有浓厚的文化底蕴，又能够吸引广泛范围内的读者群体。此外，通过对人物、事件进行细腻描绘，使得整部作品显得既古色斑斓又鲜活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共鸣点——如何将《路边新娘》的故事带入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程逐渐深入，我们也许会开始思考自己生命中的某些片段是否也有类似的经历，或许对于一些事情我们的反应和选择也曾经历过类似的犹豫。在这个过程中，《路边新娘》提供了一种启示，那就是无论环境如何变化，只要保持真诚与勇气，就能找到属于自己的道路，并在此基础上筑造属于自己的未来。</w:t>
      </w:r>
      <w:r>
        <w:rPr>
          <w:sz w:val="32"/>
          <w:szCs w:val="32"/>
        </w:rPr>
        <w:t>&lt;/p&gt;&lt;p&gt;&lt;a href = "/doc/848322-</w:t>
      </w:r>
      <w:r>
        <w:rPr>
          <w:sz w:val="32"/>
          <w:szCs w:val="32"/>
        </w:rPr>
        <w:t>路边新娘全集爱情与人生的交织之旅</w:t>
      </w:r>
      <w:r>
        <w:rPr>
          <w:sz w:val="32"/>
          <w:szCs w:val="32"/>
        </w:rPr>
        <w:t>.doc" rel="alternate" download="848322-</w:t>
      </w:r>
      <w:r>
        <w:rPr>
          <w:sz w:val="32"/>
          <w:szCs w:val="32"/>
        </w:rPr>
        <w:t>路边新娘全集爱情与人生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