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在这办了你我怎么就把手机丢到河里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手机丢到河里去了？记得那天下午，我在河边散步，心情特别好，忽然一不小心，手机从手上滑落，就被水波轻轻地托起，一去不复返。我急忙跳下去追，但已经晚了，那个小小的金属盒子早已沉入了深水之中。</w:t>
      </w:r>
      <w:r>
        <w:rPr>
          <w:sz w:val="32"/>
          <w:szCs w:val="32"/>
        </w:rPr>
        <w:t>&lt;/p&gt;&lt;p&gt;&lt;img src="/static-img/SmL1rVFzvQu9dx32VjXy2upkkHTPVcIv3TuV-ES-5J6yIR7tpnLu56V454bhtsSn.png"&gt;&lt;/p&gt;&lt;p&gt;</w:t>
      </w:r>
      <w:r>
        <w:rPr>
          <w:sz w:val="32"/>
          <w:szCs w:val="32"/>
        </w:rPr>
        <w:t>我站在岸边，眼睁睁地看着自己的财物一点点消失在水底。那个时候，我心里充满了懊恼和无奈，也有几分自责。为什么会这样？为什么就不能更仔细一些，更留神一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回家告诉妈妈，她听后叹了一口气，说：“老子在这办了你。”意思是她认为我太大意，不该这么做。她的话虽然让我感到有点尴尬，但是也让我的心情稍微平静了一些。</w:t>
      </w:r>
      <w:r>
        <w:rPr>
          <w:sz w:val="32"/>
          <w:szCs w:val="32"/>
        </w:rPr>
        <w:t>&lt;/p&gt;&lt;p&gt;&lt;img src="/static-img/jIXW0Y2brdzWwgQv24KNC-pkkHTPVcIv3TuV-ES-5J6yIR7tpnLu56V454bhtsSn.png"&gt;&lt;/p&gt;&lt;p&gt;</w:t>
      </w:r>
      <w:r>
        <w:rPr>
          <w:sz w:val="32"/>
          <w:szCs w:val="32"/>
        </w:rPr>
        <w:t>其实，“老子在这办了你”这句话背后，是对我的教育和提醒。在这个世界上，我们总要学会珍惜我们拥有的东西，而不是随便浪费或丢失。现在，每当我看到别人疏忽丢东西时，我都会想起自己曾经的经历，从而更加警觉，让这种事情不会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生活中还是工作中，都要保持警惕，对待每一件事情都要认真对待，因为“老子在这办了你”是一句充满爱意却又严厉的话语，它提醒着我们：不要辜负别人的期望，更不要辜负自己的责任。</w:t>
      </w:r>
      <w:r>
        <w:rPr>
          <w:sz w:val="32"/>
          <w:szCs w:val="32"/>
        </w:rPr>
        <w:t>&lt;/p&gt;&lt;p&gt;&lt;img src="/static-img/EX7TY5HTtpNxl_XV_oECL-pkkHTPVcIv3TuV-ES-5J6yIR7tpnLu56V454bhtsSn.png"&gt;&lt;/p&gt;&lt;p&gt;&lt;a href = "/doc/848279-</w:t>
      </w:r>
      <w:r>
        <w:rPr>
          <w:sz w:val="32"/>
          <w:szCs w:val="32"/>
        </w:rPr>
        <w:t>老子在这办了你我怎么就把手机丢到河里去了</w:t>
      </w:r>
      <w:r>
        <w:rPr>
          <w:sz w:val="32"/>
          <w:szCs w:val="32"/>
        </w:rPr>
        <w:t>.doc" rel="alternate" download="848279-</w:t>
      </w:r>
      <w:r>
        <w:rPr>
          <w:sz w:val="32"/>
          <w:szCs w:val="32"/>
        </w:rPr>
        <w:t>老子在这办了你我怎么就把手机丢到河里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